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Nº  2,  DE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 ambiente urbano de nossas cidades tem se tornado mais e mais inóspito pelo desordenado crescimento, pelo número de veículos em tráfego e por inúmeras dificuldades que cotidianamente enfrentamos nas ruas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rém, em meio a tudo isso, há aspectos que conotam indiferença com o humano, insensibilidade com o semelhant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alamos das adversidade extrema que têm os portadores de deficiência da visão para viverem, caminharem, trabalharem imersos nas adversidades que a urbe oferec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stes, calçadas desniveladas, pavimento do leito carroçável esburacado, bocas de lobo e bueiros sem tampa, obstáculos de toda espécie, esquinas com sinaleiras luminosas para pedestres.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ssim, caso nas imediações não haja alguém que se disponha a auxiliar o portador dessa deficiência, ele não tem como atravessar a rua de uma calçada a outr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Ora, já é tempo de se adotar por padrão de sinalização para travessia de pedestre o </w:t>
      </w:r>
      <w:r>
        <w:rPr>
          <w:rFonts w:cs="Arial" w:ascii="Arial" w:hAnsi="Arial"/>
          <w:b/>
          <w:sz w:val="22"/>
        </w:rPr>
        <w:t xml:space="preserve">semáforo sonoro </w:t>
      </w:r>
      <w:r>
        <w:rPr>
          <w:rFonts w:cs="Arial" w:ascii="Arial" w:hAnsi="Arial"/>
          <w:i/>
          <w:sz w:val="22"/>
        </w:rPr>
        <w:t>com o qual estará eliminado esse tipo de barreira aos portadores de deficiência da visão, podendo, e devendo, ainda, esse novo padrão de sinalização, incorporar recurso de informação do tempo restante para travessia, recurso esse utilíssimo a todos os pedestr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SSEMBLÉIA LEGISLATIVA DO ESTADO DE SÃO PAULO apela ao Excelentíssimo Senhor Presidente da República para que por intermédio do Ministério da Justiça, como órgão máximo executivo de trânsito da União, o Conselho Nacional de Trânsito – CONTRAN, usando das atribuições contidas no inciso XI do artigo 12 do Código de Trânsito Brasileiro, elabore estudos e adote as providências a fim de ser fixada para todo o território nacional a obrigatoriedade da implantação de semáforo sonoro para a travessia de pedestres para orientar pessoas portadoras de deficiência da visão e que contenha sistema de informação a todos os pedestre do tempo disponível para a travessia da via pública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0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Jonas Donizet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530 100204 15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3:00Z</dcterms:created>
  <dc:creator>André Schaumburg</dc:creator>
  <dc:description>FPLF - Fundação Padre Leonel Franca</dc:description>
  <dc:language>en-US</dc:language>
  <cp:lastModifiedBy>alesp</cp:lastModifiedBy>
  <dcterms:modified xsi:type="dcterms:W3CDTF">2004-02-12T22:13:00Z</dcterms:modified>
  <cp:revision>2</cp:revision>
  <dc:subject/>
  <dc:title>{Natureza} Nº {nrLegislativo} de {nrAnoLegislativo} </dc:title>
</cp:coreProperties>
</file>