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41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ciplina a aprovação de empreendimentos habitacionais públicos e privado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Recuodecorpodetexto2"/>
        <w:spacing w:lineRule="auto" w:line="360"/>
        <w:ind w:left="0" w:firstLine="708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</w:rPr>
        <w:t xml:space="preserve">Artigo 1º - </w:t>
      </w:r>
      <w:r>
        <w:rPr/>
        <w:t>A aprovação, no âmbito do Estado, de empreendimentos habitacionais, públicos ou privados, será regulada por esta lei.</w:t>
      </w:r>
    </w:p>
    <w:p>
      <w:pPr>
        <w:pStyle w:val="Recuodecorpodetexto2"/>
        <w:spacing w:lineRule="auto" w:line="360"/>
        <w:ind w:left="708" w:hanging="0"/>
        <w:rPr/>
      </w:pPr>
      <w:r>
        <w:rPr>
          <w:b/>
        </w:rPr>
        <w:t>Parágrafo único -</w:t>
      </w:r>
      <w:r>
        <w:rPr/>
        <w:t xml:space="preserve"> Entende-se como empreendimentos habitacionais: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</w:rPr>
        <w:t>1 -</w:t>
      </w:r>
      <w:r>
        <w:rPr/>
        <w:t xml:space="preserve"> os projetos habitacionais realizados pelo Poder Público ou pela iniciativa privada, implantados ou não;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</w:rPr>
        <w:t xml:space="preserve">2 - </w:t>
      </w:r>
      <w:r>
        <w:rPr/>
        <w:t>os loteamentos e desmembramentos urbanos residenciais, realizados pelo Poder Publico ou pela iniciativa privada, implantados ou n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âmbito de abrangência desta lei circunscreve-se aos empreendimentos habitacionai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que estejam localizados em áreas de interesse especial, tais como as de proteção aos mananciais ou ao patrimônio cultural, histórico, paisagístico e arqueológic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cujo loteamento ou desmembramento localizam-se em área limítrofe do município, ou que pertençam a mais de um município, nas regiões metropolitanas ou em aglomerações urbanas, assim definidas pela legislação competent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que abranger área superior a um milhão de metros quad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 xml:space="preserve"> O Poder Executivo, por decreto, identificará as áreas de proteção especial e as regiões metropolitanas do Estado de que tratam os incisos I e II deste arti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 xml:space="preserve"> Os empreendimentos habitacionais não implantados serão submetidos à aprovação juntos aos órgãos estaduais pertinentes e obedecerão, no que couber, a legislação municipal e federal, sendo defeso a formulação de exigências suplementares que venham a se sobrepor à legislação municip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O Estado expedirá certificado de anuência para os empreendimentos habitacionais implantados posteriormente à edição da Lei Federal n° 6766, de 19 de dezembro de 1979, desde que haja comprovação d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implantação total ou parcial até a data do protocolo do pedido de anuênci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cumprimento da legislação municipal ou federal, no aspecto urbanístico e ambiental, mediante a apresentação de certidão emitida pelo Poder Público correspondent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cumprimento do cronograma de obras ou sua prorrogação justificada, se for o ca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A comprovação prevista no inciso I deste artigo será feita mediante a apresentação de pelo menos um dos seguintes requesito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lançamento fiscal individualizad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lanta arquivada junto a Prefeitura local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levantamento aerofotogramétric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ntratos que comprovem a venda de pelo menos dois terços do empreend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Para o fornecimento de certificado de anuência, o órgão estadual não poderá formular exigências que venham a se sobrepor àquelas  formuladas pelos órgãos municip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3°</w:t>
      </w:r>
      <w:r>
        <w:rPr>
          <w:rFonts w:cs="Arial" w:ascii="Arial" w:hAnsi="Arial"/>
          <w:sz w:val="24"/>
        </w:rPr>
        <w:t xml:space="preserve"> - Não será exigida, para efeito de regularização de parcelamento de solo, a anuência da Companhia de Tecnologia de Saneamento Ambiental - CETESB, da Empresa Metropolitana de Planejamento da Grande São Paulo – EMPLASA, e do Corpo de Bombeiros da Polícia Milit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4°</w:t>
      </w:r>
      <w:r>
        <w:rPr>
          <w:rFonts w:cs="Arial" w:ascii="Arial" w:hAnsi="Arial"/>
          <w:sz w:val="24"/>
        </w:rPr>
        <w:t xml:space="preserve"> - O certificado de anuência será expedido automaticamente aos empreendimentos habitacionais anteriores à Lei 6766, de 197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m casos de empreendimentos habitacionais não implantados, terá legitimidade para requerer o Certificado de Aprovação o titular de domín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:</w:t>
      </w:r>
      <w:r>
        <w:rPr>
          <w:rFonts w:cs="Arial" w:ascii="Arial" w:hAnsi="Arial"/>
          <w:sz w:val="24"/>
        </w:rPr>
        <w:t xml:space="preserve"> Em casos de empreendimentos habitacionais, com recursos públicos, terá legitimidade para requerer o Certificado de Aprovação o empreendedor, mesmo que não haja a formalização da titularidade de domín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Para fins de centralizar e agilizar o trâmite dos projetos habitacionais de que trata esta lei, fica criado o Grupo de Análise e Aprovação de Projetos Habitacionais - GRAPROHAB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O GRAPROHAB será constituído po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representante, com o respectivo suplente, de cada um dos seguintes órgãos, empresas públicas ou sociedades de economia mis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- Secretaria da Habit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- Secretaria da Saú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- Secretaria do Meio Ambie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- Companhia de Tecnologia de Saneamento Ambiental - CETESB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- Companhia de Saneamento Básico do Estado de São Paulo - SABES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- Empresa Metropolitana de Planejamento da Grande São Paulo - EMPLAS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g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Corpo de Bombeiros da Polícia Milit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representante, com o respectivo suplente, de cada uma das seguintes Instituições da sociedade civi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- Instituto dos Arquitetos do Brasil, Seção São Paul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- Instituto dos Engenheiros Civis de São Paul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- Conselho Regional de Engenharia, Arquitetura e Agronomia de São Paulo – CREA/S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- União dos Movimentos de Moradia da Grande São Paulo e Interior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- Federação das Associações Comunitárias do Estado de São Paulo - FACES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- Central dos Movimentos Popul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- representante, com o respectivo suplente, das empresas titulares da prestação dos seguintes serviços públicos no Estado de São Pau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s enca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 elétr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ia fix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O principal titular do órgão, empresa pública ou sociedade de economia mista, mencionados no inciso I deste Artigo, terá 15 (quinze) dias da publicação desta lei para indicar um titular e um suplente para atuar no referido órg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O Poder Executivo formalizará a indicação em até 15 (quinze dias) da publicação desta lei de um representante e um suplente de cada entidade da sociedade civil, mencionada no inciso II deste Artigo, que fará parte do órgão a título de múnus públ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3°</w:t>
      </w:r>
      <w:r>
        <w:rPr>
          <w:rFonts w:cs="Arial" w:ascii="Arial" w:hAnsi="Arial"/>
          <w:sz w:val="24"/>
        </w:rPr>
        <w:t xml:space="preserve"> - O principal titular das empresas a que se refere o inciso III deste Artigo promoverá, até 15 (quinze) dias da publicação desta lei, a indicação de um titular e um suplente para atuar no referido órgão.</w:t>
      </w:r>
    </w:p>
    <w:p>
      <w:pPr>
        <w:pStyle w:val="TextBody"/>
        <w:ind w:firstLine="708"/>
        <w:rPr/>
      </w:pPr>
      <w:r>
        <w:rPr>
          <w:b/>
          <w:sz w:val="24"/>
        </w:rPr>
        <w:t>Artigo 8º</w:t>
      </w:r>
      <w:r>
        <w:rPr>
          <w:sz w:val="24"/>
        </w:rPr>
        <w:t xml:space="preserve"> - Cada um dos membros do GRAPROHAB deliberará sobre a emissão de Certificados de Aprovação, de Anuência ou Relatório de Indeferimento dos empreendimentos habitacionais submetidos à sua apreci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9°</w:t>
      </w:r>
      <w:r>
        <w:rPr>
          <w:rFonts w:cs="Arial" w:ascii="Arial" w:hAnsi="Arial"/>
          <w:sz w:val="24"/>
        </w:rPr>
        <w:t xml:space="preserve"> - O GRAPROHAB será vinculado à EMPLASA, que fornecerá toda a estrutura logística para o bom andamento dos trabalhos do órg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 xml:space="preserve"> - O GRAPROHAB contará com um Presidente, que nas votações terá voto de qualidade, e será indicado pelo Poder Executivo, bem assim, uma Secretaria Executiva que viabilizará a atuação do órg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 xml:space="preserve"> - Após a indicação de todos os membros que comporão o órgão será elaborado e votado um regimento interno que regulamentará a atuação, função e procedimentos a serem adotados no exame dos projetos apresent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 xml:space="preserve"> - O GRAPROHAB reunir-se-á, periodicamente, para análise e deliberação dos projetos apresentados, responsabilizando-se seus membros pela obtenção dos pareceres técnicos e conclusivos e pelas manifestações dos órgãos e empresas que representam, nos prazos determin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Os interessados no projeto em na análise pelo GRAPROHAB sempre que necessário, serão convidados para participar das reuniões, prestando os esclarecimentos devi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Independentemente de convite, os interessados nos projetos em análise poderão participar das reuniões do GRAPROHA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Os projetos submetidos à apreciação e não analisados e decididos em 90 (noventa) dias, mesmo após cumpridas as formalidades da legislação aplicável, serão considerados aprovados e emitidos os certificados de aprovação ou anu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 xml:space="preserve"> – O Poder Executivo regulamentará a presente lei no prazo de 30 (trinta) dias contados da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 xml:space="preserve"> – As despesas decorrentes da execução desta lei correrão à conta das dotações próprias consignadas no orçamento vigent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Artigo 15</w:t>
      </w:r>
      <w:r>
        <w:rPr>
          <w:rFonts w:cs="Arial" w:ascii="Arial" w:hAnsi="Arial"/>
          <w:sz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rata a presente propositura de regulamentação de dispositivos para a aprovação de empreendimentos habitacionais de responsabilidade do Estad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 fato, o artigo 13 da Lei Federal 6766/79 comete ao Estado a função de aprovar empreendimentos novos e de anuir aos empreendimentos já implantados e que carecem de regularização fundiár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Hoje esta matéria é regulada, em parte, pelo Decreto n° 33499, de 10 de julho de 1991, que criou o Grupo de Análise e Aprovação de Projetos Habitacionais - GRAPROHAB  e traçou outras providências correlatas à matér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Fato é que, ao longo dos anos, ao invés de viabilizar os procedimentos de aprovação e regularização fundiária, o órgão em questão trouxe entraves de monta especialmente para a regularização de empreendimentos públicos. De notar que, apesar de estar afeto a Secretaria de Habitação do Estado, poucos empreendimentos da Companhia de Desenvolvimento Habitacional e Urbano do Estado de São Paulo - CDHU lograram aprova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Há uma série de normas e exigências suplementares que são feitas por este órgão na atualidade que se sobrepõem ao interesse dos municípios e mesmo a legislação federa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erto é que, a presente propositura pretende regulamentar a atuação do Estado, mormente viabilizando a aprovação de empreendimentos nas regiões metropolitanas, nas áreas de especial interesse – a serem definidas posteriormente por ato do Executivo – e aqueles empreendimentos com mais de um milhão de metros quadrad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uitas das disposições do vetusto decreto foram absorvidas neste diploma legal ora propos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as a principal inovação é a inclusão da sociedade civil como partícipe do processo de aprovação e regularização de modo a viabilizar a aprovação dos empreendimentos de forma compartilhada, sem esquecer a melhor técnica, mas com a necessária transparência que todo órgão público deve t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celo Candid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575 100204 1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36:00Z</dcterms:created>
  <dc:creator>Novo SPL</dc:creator>
  <dc:description>FPLF - Fundação Padre Leonel Franca</dc:description>
  <dc:language>en-US</dc:language>
  <cp:lastModifiedBy>alesp</cp:lastModifiedBy>
  <dcterms:modified xsi:type="dcterms:W3CDTF">2004-02-16T22:36:00Z</dcterms:modified>
  <cp:revision>2</cp:revision>
  <dc:subject/>
  <dc:title>Projeto de Lei</dc:title>
</cp:coreProperties>
</file>