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o parcelamento das multas de trânsit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As multas de trânsito aplicadas aos condutores de veículos particulares e aos profissionais condutores de veículos de transporte coletivo de passageiros e aos condutores de veículos de transporte de passageiros por aluguel a taximetro poderão ser pagas em até 6 (seis) parcelas iguais e consecutivas, mediante conjunto de boletos bancários que acompanharão a Notificação de Infração de Trânsito, vencendo a primeira parcela 30 (trinta) dias após a no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As multas já existentes anteriormente à entrada em vigor desta Lei serão acumuladas em um único bloco e redistribuídas, por uma única Notificação de Pagamento, ao motorista infrator, acompanhada dos boletos bancários para pagamento, divididas em 6 (seis) parcelas iguais e consecutivas, vencendo a primeira 30 (trinta) dias após a Notificação de Pagamento. O Poder Executivo definirá os tributos objeto dos benefícios de que trata esta lei assim como seus valores e condiçõ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Excetuam-se das disposições do ‘caput” as multas que, objeto de recurso, não tenham ainda decisão pelas Juntas Administrativas de Recursos de Infrações e que em caso de indeferimento, serão também passíveis de parcelamento, nos termo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>Não se inibirão procedimentos de renovação de Carteira Nacional de Habilitação (CNH), de Certidão de Registro e Licenciamento de Veículo (CRLV), Transferência, Permuta, Mudança de Cor,  Troca de Categoria, Inclusão de Gás, Baixa de Alienação e Vistoria, em face da apresentação do parcelamento de multas pelo proprietário do veículo, pela empresa concedida de transporte coletivo de passageiros, ou de empresa de táx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</w:rPr>
        <w:t>Artigo 4º-</w:t>
      </w:r>
      <w:r>
        <w:rPr>
          <w:rFonts w:cs="Arial" w:ascii="Arial" w:hAnsi="Arial"/>
        </w:rPr>
        <w:t xml:space="preserve"> As despesas decorrentes da execução desta Lei correrão  à conta das dotações orçamentárias próprias consignada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igo 5°- </w:t>
      </w:r>
      <w:r>
        <w:rPr>
          <w:rFonts w:cs="Arial" w:ascii="Arial" w:hAnsi="Arial"/>
        </w:rPr>
        <w:t>Esta Lei entra em vigor 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/>
        <w:t>A presente proposta tem por escopo facilitar aos cidadãos condutores de</w:t>
      </w:r>
      <w:r>
        <w:rPr>
          <w:b/>
        </w:rPr>
        <w:t xml:space="preserve"> </w:t>
      </w:r>
      <w:r>
        <w:rPr/>
        <w:t xml:space="preserve">veículos em geral, aos profissionais condutores de veículos de transporte coletivo e aos taxistas de qualquer categoria, o adimplemento de suas dívidas oriundas da aplicação de multas impostas pelos agentes de fiscalização com circunscrição nas vias estaduais, urbanas ou rurais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left="0" w:firstLine="1440"/>
        <w:jc w:val="both"/>
        <w:rPr/>
      </w:pPr>
      <w:r>
        <w:rPr/>
        <w:t>Necessário considerar  que as dificuldades criadas pela situação econômica do país obriga-nos a pensar em maneiras,  como a que aqui sugerimos, para aliviar a carga monetária repentina, corporificada através da multa que nos chega em decorrência da infração de trânsito cometid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eastAsia="Arial (W1)"/>
        </w:rPr>
        <w:t xml:space="preserve"> </w:t>
      </w:r>
      <w:r>
        <w:rPr/>
        <w:t>Expostas nossas razões, contamos com o beneplácito dos nobres pares para aprovação do projeto que propomos à deliberação desta Cas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2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drigo Garci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590 100204 15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55:00Z</dcterms:created>
  <dc:creator>Novo SPL</dc:creator>
  <dc:description>FPLF - Fundação Padre Leonel Franca</dc:description>
  <dc:language>en-US</dc:language>
  <cp:lastModifiedBy>alesp</cp:lastModifiedBy>
  <dcterms:modified xsi:type="dcterms:W3CDTF">2004-02-13T19:55:00Z</dcterms:modified>
  <cp:revision>2</cp:revision>
  <dc:subject/>
  <dc:title>Projeto de Lei</dc:title>
</cp:coreProperties>
</file>