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Nº </w:t>
        <w:tab/>
        <w:tab/>
        <w:t>,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QUEIRO, nos termos regimentais, a designação de um RELATOR ESPECIAL para exarar parecer no Projeto de Lei Complementar nº 04/2003, de autoria do Ministério Público, que “Altera dispositivos da Lei Complementar nº 734, de 26 de novembro de 1993 - Lei Orgânica do Ministério Público”, pela CCJ - Comissão de Constituição e Justiça, pois já se encontra com o prazo venci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640 100204 1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0:00Z</dcterms:created>
  <dc:creator>Novo SPL</dc:creator>
  <dc:description>FPLF - Fundação Padre Leonel Franca</dc:description>
  <dc:language>en-US</dc:language>
  <cp:lastModifiedBy>ALESP</cp:lastModifiedBy>
  <dcterms:modified xsi:type="dcterms:W3CDTF">2004-02-10T19:20:00Z</dcterms:modified>
  <cp:revision>2</cp:revision>
  <dc:subject/>
  <dc:title>Requerimento</dc:title>
</cp:coreProperties>
</file>