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isenção de tarifa de água e esgoto às famílias vítimas de enchent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Artigo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- Ficam isentos do pagamento de tarifa de consumo de água e esgoto os moradores do Estado de São Paulo vitimados por enchente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O mapeamento das áreas atingidas por enchentes ficará a cargo do Poder Público, que notificará por meio de carta as famílias beneficiadas com a medid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Artigo 2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- O descumprimento desta lei importa em pena de multa, no valor de 15 Unidades Fiscais do Estado para cada unidade consumidora, valor dobrado em caso de reincidênci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Artigo 3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- As despesas decorrentes da execução desta lei correrão à conta de dotações orçamentárias própria, suplementadas se necessár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Artigo 4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48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Recuodecorpodetexto3"/>
        <w:spacing w:lineRule="auto" w:line="480"/>
        <w:jc w:val="both"/>
        <w:rPr/>
      </w:pPr>
      <w:r>
        <w:rPr>
          <w:sz w:val="20"/>
        </w:rPr>
        <w:t xml:space="preserve">O problema das enchentes vitima, ano a ano, milhares de pessoas no Estado de São Paulo, especialmente no verão, quando os índices pluviométricos atingem os seus maiores patamares. Nas áreas próximas a córregos e rios, e mesmo em alguns trechos de relevo mais alto, a população sofre constantemente com este problema. As cheias atingem móveis, utensílios domésticos, veículos, alimentos, e as pessoas, inclusive crianças e idosos, terminam por entrar em contato direto com a água contaminada pelos esgotos habitualmente despejados </w:t>
      </w:r>
      <w:r>
        <w:rPr>
          <w:i/>
          <w:sz w:val="20"/>
        </w:rPr>
        <w:t>in natura</w:t>
      </w:r>
      <w:r>
        <w:rPr>
          <w:sz w:val="20"/>
        </w:rPr>
        <w:t xml:space="preserve"> e em grande volume em nossos rios. O descaso do Poder Público com o tratamento dos esgotos e também com a implementação de obras de contenção das águas e canalização dos rios acaba por vitimar de modo extremo a população. As enchentes implicam em prejuízos financeiros e riscos à vida e à saúde das pessoas.</w:t>
      </w:r>
    </w:p>
    <w:p>
      <w:pPr>
        <w:pStyle w:val="Recuodecorpodetexto3"/>
        <w:spacing w:lineRule="auto" w:line="480"/>
        <w:jc w:val="both"/>
        <w:rPr>
          <w:sz w:val="20"/>
        </w:rPr>
      </w:pPr>
      <w:r>
        <w:rPr>
          <w:sz w:val="20"/>
        </w:rPr>
        <w:t>A isenção do pagamento de tarifa de água às famílias atingidas pelas cheias significa, assim, uma 'redução de danos' para as pessoas vitimadas, uma vez que a Sabesp, empresa pública encarregada do saneamento básico no Estado de São Paulo, é também responsável pelos danos causados à população em conseqüência das enchentes.</w:t>
      </w:r>
    </w:p>
    <w:p>
      <w:pPr>
        <w:pStyle w:val="Recuodecorpodetexto3"/>
        <w:spacing w:lineRule="auto" w:line="480"/>
        <w:jc w:val="both"/>
        <w:rPr>
          <w:sz w:val="20"/>
        </w:rPr>
      </w:pPr>
      <w:r>
        <w:rPr>
          <w:sz w:val="20"/>
        </w:rPr>
        <w:t>Medida similar, isentando a população atingida por enchentes do pagamento do Imposto Predial e Territorial Urbano - IPTU - já foi adotada, dentre outros, pelos municípios de São Paulo e de Ribeirão Preto.</w:t>
      </w:r>
    </w:p>
    <w:p>
      <w:pPr>
        <w:pStyle w:val="Recuodecorpodetexto3"/>
        <w:spacing w:lineRule="auto" w:line="480"/>
        <w:jc w:val="both"/>
        <w:rPr>
          <w:sz w:val="20"/>
        </w:rPr>
      </w:pPr>
      <w:r>
        <w:rPr>
          <w:sz w:val="20"/>
        </w:rPr>
        <w:t>Solicitamos, desse modo, o apoio dos nobres pares para a aprovação da presente propositura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nio Tatt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748 110204 12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25:00Z</dcterms:created>
  <dc:creator>Novo SPL</dc:creator>
  <dc:description>FPLF - Fundação Padre Leonel Franca</dc:description>
  <dc:language>en-US</dc:language>
  <cp:lastModifiedBy>alesp</cp:lastModifiedBy>
  <dcterms:modified xsi:type="dcterms:W3CDTF">2004-02-12T22:25:00Z</dcterms:modified>
  <cp:revision>2</cp:revision>
  <dc:subject/>
  <dc:title>Projeto de Lei</dc:title>
</cp:coreProperties>
</file>