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35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SSOCIAÇÃO DE RECUPERAÇÃO DE ALCOÓLATRA DE URUPÊS-SP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</w:rPr>
        <w:t>Artigo 1º</w:t>
      </w:r>
      <w:r>
        <w:rPr/>
        <w:t xml:space="preserve"> - É declarada de utilidade pública a Associação de Recuperação de Alcoólatra de Urupês, com sede em Urupês/SP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</w:rPr>
        <w:t>Artigo 2º -</w:t>
      </w:r>
      <w:r>
        <w:rPr/>
        <w:t xml:space="preserve">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  <w:t>A Associação de Recuperação do Alcoólatra em Urupês/SP tem por objetivo a recuperação do alcoólatra através de psicoterapia de grupo, de pessoas de ambos os sexos, assim como, apoiando os já recuperados.</w:t>
      </w:r>
    </w:p>
    <w:p>
      <w:pPr>
        <w:pStyle w:val="Normal"/>
        <w:ind w:firstLine="709"/>
        <w:jc w:val="both"/>
        <w:rPr/>
      </w:pPr>
      <w:r>
        <w:rPr/>
        <w:t>Organiza e mantém departamento assistencial, para recuperandos e recuperados, proporcionando-lhes readaptação junto a familiares e à sociedade.</w:t>
      </w:r>
    </w:p>
    <w:p>
      <w:pPr>
        <w:pStyle w:val="Normal"/>
        <w:ind w:firstLine="709"/>
        <w:jc w:val="both"/>
        <w:rPr/>
      </w:pPr>
      <w:r>
        <w:rPr/>
        <w:t>Todo trabalho é feito gratuítamente e sem compromisso algum da parte do recuperando, sendo ministrato a quem desejar livrar-se do vício do alcoolismo, independente da reça, condição social, credo político ou religioso.</w:t>
      </w:r>
    </w:p>
    <w:p>
      <w:pPr>
        <w:pStyle w:val="Normal"/>
        <w:ind w:firstLine="709"/>
        <w:jc w:val="both"/>
        <w:rPr/>
      </w:pPr>
      <w:r>
        <w:rPr/>
        <w:t>O alcoolismo destroi tanto o alcoólatra quanto a família do mesmo. Com esse tratamento gratuíto a associação presta um serviço primordial ao Estado. Assim, entendemos que será por demais importante declararmos a Associação de Recuperação de Alcoólatra de Urupês, como de utilidade pública.</w:t>
      </w:r>
    </w:p>
    <w:p>
      <w:pPr>
        <w:pStyle w:val="Normal"/>
        <w:ind w:firstLine="709"/>
        <w:jc w:val="both"/>
        <w:rPr/>
      </w:pPr>
      <w:r>
        <w:rPr/>
        <w:t>Para atingirmos nosso objetivo, estamos anexando, junto a esta propositura documentos, em respeito as Leis nºs 9.994/97 e 2574/80.</w:t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2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Valdomiro Lopes -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1806 110204 15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9:59:00Z</dcterms:created>
  <dc:creator>Novo SPL</dc:creator>
  <dc:description>FPLF - Fundação Padre Leonel Franca</dc:description>
  <dc:language>en-US</dc:language>
  <cp:lastModifiedBy>alesp</cp:lastModifiedBy>
  <dcterms:modified xsi:type="dcterms:W3CDTF">2004-02-13T19:59:00Z</dcterms:modified>
  <cp:revision>2</cp:revision>
  <dc:subject/>
  <dc:title>Projeto de Lei</dc:title>
</cp:coreProperties>
</file>