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8</w:t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Prêmio Destaque Escolar, define requisitos para sua concessão e estabelece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A Assembléia Legislativa do Estado de São Paulo decreta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go 1º - Fica instituído o Prêmio Destaque Escolar, por intermédio da Secretaria da Educação, com a finalidade de reconhecer, valorizar e divulgar o desempenho das escolas pertencentes à Rede Pública de Ensino do Estado de São Paulo, na execução de projetos diversos, relevantes para suas respectivas comunidade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ágrafo único - O prêmio de que trata esta lei tem como objetivos específicos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- destacar ações realizadas em benefício do aprimoramento escolar e da comunidade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- estimular a celebração de acordos, parcerias e convênios com órgãos públicos e entidades privadas, em apoio aos próprios objetivos desta lei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- promover o debate sobre a cultura, educação e demais temas de interesse escolar e da comunidade, buscando eventuais soluções a problemas inerentes a esta e encaminhando sugestões às autoridade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- motivar as iniciativas de alunos, professores, servidores públicos, pais e colaboradores das comunidades a que pertencem as escolas, de modo a executar projetos culturais de interesse comunitário ou, especificamente, escolar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- divulgar amplamente a realização de projetos voltados à educação, cultura e demais temas de interesse social, por parte da comunidade escolar e das instituições que a apóiam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go 2º - Regulamentação ulterior desta lei, de competência do Poder Executivo, definirá os seguintes itens para a implementação do Prêmio ora criado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- comissão julgadora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critérios de seleção, rigorosamente imparciais, de concorrentes ao Prêmio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- ampla divulgação da existência do Prêmio e da forma de participação, de modo a atingir grande adesão de interessados, dentre o público alvo, tendo em vista os objetivos desta lei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- regras específicas para o estabelecimento de acordos, parcerias e convênios com demais órgãos governamentais, organizações sociais e empresas privadas, voltadas ao apoio institucional ao Prêmio e à execução dos projetos avaliados no certâmen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- definição de valores e representação simbólica do Prêmi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go 3º - As despesas decorrentes da execução desta lei correrão à conta de dotações orçamentárias próprias, consignadas no orçamento e suplementadas se necessário, devendo os orçamentos futuros destinar recursos específicos para o seu fiel cumpriment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go 4º - Esta lei entra em vigor na data de sua publicaçã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</w:rPr>
        <w:t xml:space="preserve">Tem por finalidade o presente Projeto de lei instituir o </w:t>
      </w:r>
      <w:r>
        <w:rPr>
          <w:rFonts w:cs="Arial" w:ascii="Arial" w:hAnsi="Arial"/>
          <w:b/>
          <w:color w:val="000000"/>
          <w:sz w:val="22"/>
        </w:rPr>
        <w:t>Prêmio Destaque Escolar,</w:t>
      </w:r>
      <w:r>
        <w:rPr>
          <w:rFonts w:cs="Arial" w:ascii="Arial" w:hAnsi="Arial"/>
          <w:color w:val="000000"/>
          <w:sz w:val="22"/>
        </w:rPr>
        <w:t xml:space="preserve"> a ser concedido, anualmente, por intermédio da Secretarias da Educação, com a finalidade de reconhecer, valorizar e divulgar o desempenho das escolas pertencentes à Rede Pública de Ensino do Estado de São Paulo, na execução de projetos diversos, relevantes para o aprimoramento cultural ou de interesse de suas respectivas comunidade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tal mister, a Secretaria da Educação, eventualmente em conjunto com outros órgãos públicos ou privados, realizará a seleção e concessão do Prêmio que ora pretendemos instituir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omunidade escolar receberá as vantagens decorrentes das realizações dos projetos de interesse escolar e comunitário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ociedade como um todo, ao reconhecer o valor dos projetos executados mediante a divulgação da concessão do prêmio, sentir-se-á lisonjeada e renovará esperanças, com a certeza de que a comunidade escolar se esforça no sentido de seu aprimoramento e do desenvolvimento geral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is aqui as razões que justificam os objetivos do Prêmio que pretendemos ver instituído em reconhecimento dos méritos das escolas públicas e de suas respectivas comunidad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2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847 110204 1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17:00Z</dcterms:created>
  <dc:creator>Novo SPL</dc:creator>
  <dc:description>FPLF - Fundação Padre Leonel Franca</dc:description>
  <dc:language>en-US</dc:language>
  <cp:lastModifiedBy>KAoyanagi</cp:lastModifiedBy>
  <dcterms:modified xsi:type="dcterms:W3CDTF">2005-04-27T18:21:00Z</dcterms:modified>
  <cp:revision>4</cp:revision>
  <dc:subject/>
  <dc:title>Projeto de Lei</dc:title>
</cp:coreProperties>
</file>