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67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nclui no Calendário Turístico de São Paulo a Procissão de Iemanjá que se realiza anualmente no mês de fevereiro na cidade de Sant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Fica incluída no Calendário Turístico de São Paulo, a Procissão de Iemanjá, que se realiza anualmente no mês de fevereiro na cidade de Santo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Muitas são as festas religiosas dos santos e orixás das religiões da cultura africana mas a principal é a de Iemanjá, orixá do ma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eu dia é comemorado em fevereiro e, em Santos, uma procissão com centenas de fiéis prestam homenagem à rainha do mar, por meio de oferendas jogadas na água e prática dos rituais de culto, na prai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Uma festa popular como essa tem que fazer parte do calendário turístico do estado e, por essa razão, peço apoio de meus pares para aprovação deste Projeto de Le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8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Fausto Figueira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875 160204 14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3:35:00Z</dcterms:created>
  <dc:creator>Novo SPL</dc:creator>
  <dc:description>FPLF - Fundação Padre Leonel Franca</dc:description>
  <dc:language>en-US</dc:language>
  <cp:lastModifiedBy>alesp</cp:lastModifiedBy>
  <dcterms:modified xsi:type="dcterms:W3CDTF">2004-02-19T23:35:00Z</dcterms:modified>
  <cp:revision>2</cp:revision>
  <dc:subject/>
  <dc:title>Projeto de Lei</dc:title>
</cp:coreProperties>
</file>