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5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gratuidade no Transporte Coletivo Intermunicipal aos maiores de 65 (sessenta e cinco) an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Artigo 1º - </w:t>
      </w:r>
      <w:r>
        <w:rPr/>
        <w:t>No sistema de transporte coletivo intermunicipal rodoviário ficará assegurado aos maiores  de 65 (sessenta e cinco) anos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 – </w:t>
      </w:r>
      <w:r>
        <w:rPr/>
        <w:t>a reserva de 2 (duas) vagas gratuitas por veículo para idosos com renda igual ou inferior a 2 (dois) salários-mínimos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 – </w:t>
      </w:r>
      <w:r>
        <w:rPr/>
        <w:t>desconto de 50% (cinqüenta por cento), no mínimo, no valor das passagens, para os idosos que excederem as vagas gratuitas, com renda igual ou inferior a 2 (dois) salários-mínimos.</w:t>
      </w:r>
    </w:p>
    <w:p>
      <w:pPr>
        <w:pStyle w:val="Normal"/>
        <w:jc w:val="both"/>
        <w:rPr/>
      </w:pPr>
      <w:r>
        <w:rPr/>
        <w:t xml:space="preserve">Parágrafo único – Ficam abrangidos por esta lei o transporte coletivo intermunicipal rodoviário público e pri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Artigo 2º -</w:t>
      </w:r>
      <w:r>
        <w:rPr/>
        <w:t xml:space="preserve">  Para ter acesso à gratuidade, basta que o idoso, apresente qualquer documento pessoal que faça prova de sua idade e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A multa pelo descumprimento desta lei será:</w:t>
      </w:r>
    </w:p>
    <w:p>
      <w:pPr>
        <w:pStyle w:val="Normal"/>
        <w:jc w:val="both"/>
        <w:rPr/>
      </w:pPr>
      <w:r>
        <w:rPr/>
        <w:tab/>
        <w:t>I - quinhentas (500) UFESP's  na primeira autuação;</w:t>
      </w:r>
    </w:p>
    <w:p>
      <w:pPr>
        <w:pStyle w:val="Normal"/>
        <w:jc w:val="both"/>
        <w:rPr/>
      </w:pPr>
      <w:r>
        <w:rPr/>
        <w:tab/>
        <w:t>II - em  caso de reincidência, a multa será du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A fiscalização pelo cumprimento desta lei ficará a cargo da Agência Reguladora de Serviços Públicos de Transporte do Estado de São Paulo - ART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O valor arrecadado pela aplicação das multas aplicadas, conforme o artigo 2º será revertido ao Fundo Social de Solidariedade do Estado de São Paul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projeto de lei visa garantir aos maiores de 65 (sessenta e cinco) anos com renda inferior a 2 (dois) salários-mínimos o acesso ao transporte coletivo intermunicipal rodoviário público ou privado.</w:t>
      </w:r>
    </w:p>
    <w:p>
      <w:pPr>
        <w:pStyle w:val="Normal"/>
        <w:spacing w:lineRule="auto" w:line="360"/>
        <w:jc w:val="both"/>
        <w:rPr/>
      </w:pPr>
      <w:r>
        <w:rPr/>
        <w:tab/>
        <w:t>A população idosa, a partir dos 60 anos, aumentará 123,1%, passando dos 2 milhões de pessoas. Enquanto isso, a parcela de jovens e adultos encolherá nos próximos anos.</w:t>
      </w:r>
    </w:p>
    <w:p>
      <w:pPr>
        <w:pStyle w:val="Normal"/>
        <w:spacing w:lineRule="auto" w:line="360"/>
        <w:jc w:val="both"/>
        <w:rPr/>
      </w:pPr>
      <w:r>
        <w:rPr/>
        <w:tab/>
        <w:t>Há várias legislações em todo o país, que garantam aos idosos algumas regalias no tocante ao usufruto de serviços prestados pelo poder público e por particula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paulistanos serão 11,3 milhões, contra os 10,4 milhões contabilizados no censo de 2000, e as taxas de crescimento anual da população tenderão a zero. De 2020 a 2025, será de apenas 0,16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iente de que este projeto poderá colaborar com o acesso da população idosa ao transporte coletivo intermunicipal rodoviário, peço apoio aos Nobre Colegas Deputados ao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ebastião Almeid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876 120204 1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46:00Z</dcterms:created>
  <dc:creator>Novo SPL</dc:creator>
  <dc:description>FPLF - Fundação Padre Leonel Franca</dc:description>
  <dc:language>en-US</dc:language>
  <cp:lastModifiedBy>alesp</cp:lastModifiedBy>
  <dcterms:modified xsi:type="dcterms:W3CDTF">2004-02-19T21:46:00Z</dcterms:modified>
  <cp:revision>2</cp:revision>
  <dc:subject/>
  <dc:title>Projeto de Lei</dc:title>
</cp:coreProperties>
</file>