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í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da de utilidade pública o Centro Espírita “Amor e Caridade”, com sede em Santa Rita do Passa Quat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Centro Espírita “Amor e Caridade”, funado em 27 de janeiro de 1934, com sede própria na Comarca de Santa Rita do Passa Quatro, pessoa jurídica de direito privado, de caráter filantrópico, assistencial e religioso, com duração ilimitada, tem por finalidade, entre outros, reunir simpatizantes da doutrina Allan Kardec; o estudo e difusão dessa doutrina, incentivar a mocidade na sua formação moral, intelectual e conseqüente adestramento dos futuros dirigentes espíritas; criar e manter departamentos filantrópicos para assistência social voltados aos necessitados, sem distinção de raça, cor, nacionalidade ou credo religioso.</w:t>
      </w:r>
    </w:p>
    <w:p>
      <w:pPr>
        <w:pStyle w:val="Normal"/>
        <w:ind w:firstLine="709"/>
        <w:jc w:val="both"/>
        <w:rPr/>
      </w:pPr>
      <w:r>
        <w:rPr/>
        <w:t>Em face do exposto, entendemos que a referida entidade merece ser declarada de utilidade pública estadual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que Barbiere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920 110204 1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34:00Z</dcterms:created>
  <dc:creator>Novo SPL</dc:creator>
  <dc:description>FPLF - Fundação Padre Leonel Franca</dc:description>
  <dc:language>en-US</dc:language>
  <cp:lastModifiedBy>alesp</cp:lastModifiedBy>
  <dcterms:modified xsi:type="dcterms:W3CDTF">2004-02-12T22:34:00Z</dcterms:modified>
  <cp:revision>2</cp:revision>
  <dc:subject/>
  <dc:title>Projeto de Lei</dc:title>
</cp:coreProperties>
</file>