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É declarada de Utilidade Pública a ASSISTÊNCIA VICENTINA  “ FREDERICO OZANAM ”  DE CAMPINAS, fundada em 13 / 09 / 1907, na cidade de Campi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VICENTINA  ” FREDERICO OZANAM ”  DE CAMPINAS, com sede na cidade de Campinas, estabelecida à Rua Dr. Sales de Oliveira, n.º 119 – Vila Industrial, no Estado de São Paulo, CEP. 13.035-270, Tel. ( 1 9 )  3272 - 3753 – Fax. 3272 - 4785, solicita-nos declaração de utilidade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Trata-se de entidade beneficente, portanto sem fins lucrativos e que tem por finalidade, através da caridade cristã, assistir e abrigar pessoas menos favorecidas, de ambos os sexos, em estabelecimento especialmente destinado a estes fi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No desenvolvimento de suas atividades a “ASSISTÊNCIA VICENTINA“ não fará distinção alguma quanto a raça, condição social, credo político ou religioso dos assist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>Diante do exposto, contamos com a provação do presente PL, pelos nobres pares da casa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Célia Leã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035 120204 1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43:00Z</dcterms:created>
  <dc:creator>Novo SPL</dc:creator>
  <dc:description>FPLF - Fundação Padre Leonel Franca</dc:description>
  <dc:language>en-US</dc:language>
  <cp:lastModifiedBy>alesp</cp:lastModifiedBy>
  <dcterms:modified xsi:type="dcterms:W3CDTF">2004-02-19T23:43:00Z</dcterms:modified>
  <cp:revision>2</cp:revision>
  <dc:subject/>
  <dc:title>Projeto de Lei</dc:title>
</cp:coreProperties>
</file>