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Prefeito João Missaglia" ao C.R.P. - Centro de Ressocialização de Presos, no Município de Moji-Mirim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  <w:t>Artigo 1º        -</w:t>
      </w:r>
      <w:r>
        <w:rPr>
          <w:rFonts w:cs="Arial" w:ascii="Arial" w:hAnsi="Arial"/>
          <w:sz w:val="24"/>
        </w:rPr>
        <w:t xml:space="preserve"> Passa a denominar-se “ PREFEITO JOÃO MISSAGLIA “ o Centro de Ressocialização de Presos, localizado no Município de Moji-Mir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tigo 2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JOÃO MISSAGLIA foi eleito prefeito municipal de Moji- Mirim em 1947, exercendo seu mandato no período de 1948 a 195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oi o primeiro prefeito eleito após o período da ditadura Vargas, abrindo a seqüência de eleições democráticas que persistem até hoje. Foi o governo municipal de transição entre as duas eras políticas. Moji-Mirim ensaiava os primeiros passos no rumo do desenvolv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 Santa Casa e a Casa da Criança estavam sendo construídas, exigindo esforço para levantamento de fundos, o que polarizava a vida d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ntre tantos outros problemas solucionados ou encaminhados, João Misságlia destacou-se como um administrador sóbrio, íntegro e capaz, deixando o cargo na condição de ilustre e admirado homem públic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sto posto, contamos com o apoio de nossos ilustres pares,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18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Célia Leão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047 120204 12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19:00Z</dcterms:created>
  <dc:creator>Novo SPL</dc:creator>
  <dc:description>FPLF - Fundação Padre Leonel Franca</dc:description>
  <dc:language>en-US</dc:language>
  <cp:lastModifiedBy>alesp</cp:lastModifiedBy>
  <dcterms:modified xsi:type="dcterms:W3CDTF">2004-02-19T23:19:00Z</dcterms:modified>
  <cp:revision>2</cp:revision>
  <dc:subject/>
  <dc:title>Projeto de Lei</dc:title>
</cp:coreProperties>
</file>