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do Amor Fraterno, no Município de Piracicab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È declarada de Utilidade Pública a “Casa do Amor Fraterno” de Piracicab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“Casa do Amor Fraterno”,  fundada em 18 de março de 1995,  sem fins lucrativos, é uma  instituição de promoção humana e filantrópica e tem como metas, promover, divulgar e realizar curso para gestantes, proporcionando meios de subsistência e aperfeiçoamento, criar grupos de apoio para a reestruturação da família e da sociedade conjugal.</w:t>
      </w:r>
    </w:p>
    <w:p>
      <w:pPr>
        <w:pStyle w:val="Normal"/>
        <w:ind w:firstLine="709"/>
        <w:jc w:val="both"/>
        <w:rPr/>
      </w:pPr>
      <w:r>
        <w:rPr/>
        <w:t>Tem também como objetivo, criar e fazer funcionar oficinas de trabalho, fornecendo subsídios aos grupos mantidos pela instituição.</w:t>
      </w:r>
    </w:p>
    <w:p>
      <w:pPr>
        <w:pStyle w:val="Normal"/>
        <w:ind w:firstLine="709"/>
        <w:jc w:val="both"/>
        <w:rPr/>
      </w:pPr>
      <w:r>
        <w:rPr/>
        <w:t>Desta forma, a Associação para melhorar e ampliar  seu atendimento, tenta conseguir parceiros, e para tanto, encaminha o pedido de Declaração de Utilidade Pública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Morais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071 120204 1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12:00Z</dcterms:created>
  <dc:creator>Novo SPL</dc:creator>
  <dc:description>FPLF - Fundação Padre Leonel Franca</dc:description>
  <dc:language>en-US</dc:language>
  <cp:lastModifiedBy>alesp</cp:lastModifiedBy>
  <dcterms:modified xsi:type="dcterms:W3CDTF">2004-02-16T22:12:00Z</dcterms:modified>
  <cp:revision>2</cp:revision>
  <dc:subject/>
  <dc:title>Projeto de Lei</dc:title>
</cp:coreProperties>
</file>