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reserva de vagas para idosos nos estacionamentos existentes em estabelecimentos públic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rtigo 1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- Fica obrigada a reserva para idosos de ao menos 10% das vagas de estacionamento em todos os estabelecimentos públicos no Estado de São Paul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rtigo 2</w:t>
      </w:r>
      <w:r>
        <w:rPr>
          <w:rFonts w:cs="Arial" w:ascii="Arial" w:hAnsi="Arial"/>
          <w:vertAlign w:val="superscript"/>
        </w:rPr>
        <w:t xml:space="preserve">º - </w:t>
      </w:r>
      <w:r>
        <w:rPr>
          <w:rFonts w:cs="Arial" w:ascii="Arial" w:hAnsi="Arial"/>
        </w:rPr>
        <w:t>As despesas decorrentes da execução desta lei correrão à conta de dotações orçamentárias própria, suplementadas se necessá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rtigo 3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Recuodecorpodetexto3"/>
        <w:spacing w:lineRule="auto" w:line="480"/>
        <w:jc w:val="both"/>
        <w:rPr>
          <w:sz w:val="20"/>
        </w:rPr>
      </w:pPr>
      <w:r>
        <w:rPr>
          <w:sz w:val="20"/>
        </w:rPr>
        <w:t>Esta propositura tem como objeto a questão da acessibilidade, entendida como um direito de todos. Os idosos, hoje, representam 15% da população do país. Garantir melhores condições para o deslocamento desse segmento da população é tarefa do Poder Público.</w:t>
      </w:r>
    </w:p>
    <w:p>
      <w:pPr>
        <w:pStyle w:val="Recuodecorpodetexto3"/>
        <w:spacing w:lineRule="auto" w:line="480"/>
        <w:jc w:val="both"/>
        <w:rPr>
          <w:sz w:val="20"/>
        </w:rPr>
      </w:pPr>
      <w:r>
        <w:rPr>
          <w:sz w:val="20"/>
        </w:rPr>
        <w:t>Geralmente, as discussões sobre o tema “acessibilidade” giram em torno da problemática enfrentada pelo deficiente físico em acessar os equipamentos necessários ao seu uso e deslocamento. Mas, o direito do deficiente físico é uma questão que deve ser entendida como pertinente a todo ser humano. Todos os cidadãos têm o direito a uma melhor mobilidade.</w:t>
      </w:r>
    </w:p>
    <w:p>
      <w:pPr>
        <w:pStyle w:val="Recuodecorpodetexto3"/>
        <w:spacing w:lineRule="auto" w:line="480"/>
        <w:jc w:val="both"/>
        <w:rPr>
          <w:sz w:val="20"/>
        </w:rPr>
      </w:pPr>
      <w:r>
        <w:rPr>
          <w:sz w:val="20"/>
        </w:rPr>
        <w:t>Esta propositura vem atender especificamente às pessoas idosas, que geralmente enfrentam dificuldades superiores àquelas enfrentadas por pessoas de menor idade para se locomoverem. Ao instituir a reserva de vagas, os estabelecimentos públicos garantem aos idosos melhores condições para acessar os serviços oferecidos. Solicitamos então, apoio dos nobres para sua aprovação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Enio Tatt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102 120204 15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3:27:00Z</dcterms:created>
  <dc:creator>Novo SPL</dc:creator>
  <dc:description>FPLF - Fundação Padre Leonel Franca</dc:description>
  <dc:language>en-US</dc:language>
  <cp:lastModifiedBy>alesp</cp:lastModifiedBy>
  <dcterms:modified xsi:type="dcterms:W3CDTF">2004-02-18T23:27:00Z</dcterms:modified>
  <cp:revision>2</cp:revision>
  <dc:subject/>
  <dc:title>Projeto de Lei</dc:title>
</cp:coreProperties>
</file>