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Taboão da Serra, pelo aniversário do Município, a ser comemorado no dia 19 de feverei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Fernando Fernandes Filho, e ao Senhor Presidente da Câmara Municipal, Vereador José Luiz Eló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/>
        <w:t>O presente requerimento pretende parabenizar a população da Cidade de Taboão da Serra, pela passagem de mais um aniversário do Município, que tanto contribui para o crescimento do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/>
        <w:t>Desta forma, a fim de homenagear o Município de Taboão da Serra, formulamos através da presente propositura votos de congratulações deste Poder com aquele laborioso pov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Analice Fernandes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2211 120204 18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49:00Z</dcterms:created>
  <dc:creator>esribeiro</dc:creator>
  <dc:description/>
  <dc:language>en-US</dc:language>
  <cp:lastModifiedBy>alesp</cp:lastModifiedBy>
  <dcterms:modified xsi:type="dcterms:W3CDTF">2004-02-18T12:49:00Z</dcterms:modified>
  <cp:revision>2</cp:revision>
  <dc:subject/>
  <dc:title>Modelo</dc:title>
</cp:coreProperties>
</file>