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ciplina a matéria atinente à inserção dos nomes dos parlamentares autores de projetos de lei complementar, de resoluções e de decretos legislativos e das respectivas siglas partidárias nas publicaçõ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Recuodecorpodetexto2"/>
        <w:rPr/>
      </w:pPr>
      <w:r>
        <w:rPr/>
        <w:t>Artigo 1º - O artigo 1º da Lei nº 9.893, de 15 de dezembro de 1997, fica acrescido do seguinte parágrafo único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Parágrafo único – O disposto no “caput” deste artigo aplica-se, também, às leis complementares, às resoluções e aos decretos legislativos, nos termos dos parágrafos 4º e 8º do artigo 28 da Constituição do Estado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>Artigo 2º - Esta lei entrará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Por meio desta propositura, pretende-se que não só as leis ordinárias, como também as leis complementares, as resoluções e os decretos legislativos contenham o nome do parlamentar autor da propositura que lhes deu origem, bem como a sigla do partido político ao qual pertença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</w:r>
    </w:p>
    <w:p>
      <w:pPr>
        <w:pStyle w:val="Recuodecorpodetexto2"/>
        <w:rPr/>
      </w:pPr>
      <w:r>
        <w:rPr/>
        <w:t xml:space="preserve">Tendo o poder origem na vontade popular, é de se aceitar que as exigências e necessidades públicas se manifestem por meio de um ato que o próprio povo, através do exercício da cidadania, diretamente ou decorrente de seus representantes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No entanto, para que as proposituras se tornem leis e tenham eficácia no mundo jurídico, os parlamentares participam ativamente dos trabalhos legislativos, sempre observando o trâmite preconizado na Constituição do Estado e no Regimento Interno desta Casa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O processo legislativo deve seguir os princípios da eficiência, regularidade e transparência, e a sociedade deve exigir de seus representantes uma atuação permanente e ininterrupta. Torna-se, pois, imprescindível que no momento da publicação da lei, conste o nome do parlamentar autor do projeto que lhe deu ensejo, além da sigla do partido político ao qual pertença.</w:t>
      </w:r>
    </w:p>
    <w:p>
      <w:pPr>
        <w:pStyle w:val="Recuodecorpodetexto2"/>
        <w:rPr/>
      </w:pPr>
      <w:r>
        <w:rPr/>
        <w:t xml:space="preserve">Desta forma, a opinião pública poderá acompanhar e fiscalizar a atuação de seus líderes políticos e creditar maior confiança nas instituições públicas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t>Pelo exposto, peço e espero o apoio de meus Nobres Pares para a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fanasio Jazadj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212 120204 1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ind w:firstLine="3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04:00Z</dcterms:created>
  <dc:creator>Novo SPL</dc:creator>
  <dc:description>FPLF - Fundação Padre Leonel Franca</dc:description>
  <dc:language>en-US</dc:language>
  <cp:lastModifiedBy>alesp</cp:lastModifiedBy>
  <dcterms:modified xsi:type="dcterms:W3CDTF">2004-02-13T21:04:00Z</dcterms:modified>
  <cp:revision>2</cp:revision>
  <dc:subject/>
  <dc:title>Projeto de Lei</dc:title>
</cp:coreProperties>
</file>