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utoriza o Poder Executivo a criar o Serviço de Acupuntura e Homeopatia nas unidades de saúde e nos hospitais mantidos pelo Poder Público ou a ele vinculados, conforme especifica, e adota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Fica o Poder Executivo autorizado a criar o Serviço de Acupuntura e Homeopatia nas unidades de saúde e nos hospitais mantidos pelo Poder Público ou a ele vinculad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</w:t>
      </w:r>
      <w:r>
        <w:rPr/>
        <w:t>Parágrafo Único.      O serviço de que trata o caput deste artigo deverá ser exercido por médico especialista em Acupuntura e Homeopatia, devidamente  reconhecido pela Associação Médica Brasileira e pelo Conselho Federal de Medicin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</w:t>
      </w:r>
      <w:r>
        <w:rPr/>
        <w:t>Artigo 2.º        A Secretaria de Estado da Saúde orientará e supervisionará o serviço que se refere  o artigo 1.º desta lei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</w:t>
      </w:r>
      <w:r>
        <w:rPr/>
        <w:t>Artigo 3.º         Para o cumprimento do disposto nesta lei, fica o Poder Executivo autorizado a contratar e admitir servidores portadores de habilitação específica, podendo realizar concurso público para o preenchimento dos carg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</w:t>
      </w:r>
      <w:r>
        <w:rPr/>
        <w:t>Parágrafo único .   Fica facultado ao Poder Executivo celebrar convênios com instituições legalmente autorizadas a formar profissionais em Acupuntura e Homeopatia, visando suprir a demanda do serviço ora criad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</w:t>
      </w:r>
      <w:r>
        <w:rPr/>
        <w:t xml:space="preserve">Artigo 4.º        Esta lei entrará em vigor na data de sua publicação. 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prática de acupuntura e homeopatia é hoje uma realidade disseminada em vários países, inclusive no Brasil, sendo utilizada por uma parcela considerável da população, que através dela busca a solução para inúmeros problemas de ordem física e orgân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Hoje, no Brasil, e em especial, nas grandes Capitais, é significativo o número de profissionais que atuam na área, sendo certo que existem em funcionamento várias entidades de classe voltadas para a defesa dessas especialidades como técnica eficaz no tratamento de distúrbios do organismo human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tindo desta realidade, estamos propondo o presente projeto de lei, de modo a fazer com que o Poder Público não fique alheio ao tema, e dele participe criando os instrumentos adequados, para que a população possa usufruir dos conhecimentos dos especialistas na prática dessas técnic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tamos propondo, portanto, o presente Projeto de Lei, certos de que sua aprovação representará um grande avanço no tocante ao estabelecimento de uma política de saúde mais abrang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Said Mourad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223 170204 10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51:00Z</dcterms:created>
  <dc:creator>Novo SPL</dc:creator>
  <dc:description>FPLF - Fundação Padre Leonel Franca</dc:description>
  <dc:language>en-US</dc:language>
  <cp:lastModifiedBy>alesp</cp:lastModifiedBy>
  <dcterms:modified xsi:type="dcterms:W3CDTF">2004-02-19T21:51:00Z</dcterms:modified>
  <cp:revision>2</cp:revision>
  <dc:subject/>
  <dc:title>Projeto de Lei</dc:title>
</cp:coreProperties>
</file>