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43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á   a denominação  de  “Governador  André Franco Montoro”  a Escola Estadual   da Rua João Alfredo de Moraes  , em São Lourenço  da Serr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 1</w:t>
      </w:r>
      <w:r>
        <w:rPr>
          <w:rFonts w:cs="Tahoma" w:ascii="Tahoma" w:hAnsi="Tahoma"/>
          <w:b/>
        </w:rPr>
        <w:t>º</w:t>
      </w:r>
      <w:r>
        <w:rPr>
          <w:rFonts w:cs="Tahoma" w:ascii="Tahoma" w:hAnsi="Tahoma"/>
        </w:rPr>
        <w:t xml:space="preserve"> -  Passa  a denominar-se  “ Governador  André Franco Montoro” a Escola  Estadual  da Rua  João  Alfredo de  Moraes, Centro , em São Lourenço  da Ser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rtigo 2º</w:t>
      </w:r>
      <w:r>
        <w:rPr>
          <w:rFonts w:cs="Tahoma" w:ascii="Tahoma" w:hAnsi="Tahoma"/>
        </w:rPr>
        <w:t xml:space="preserve"> - Esta  lei  entra  em vigor  na data  de sua publicação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right="-70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dré Franco Montoro nasceu em São Paulo em 14 de julho de 1916. Casado com Lucy Pestana Silva Franco Montoro, teve  sete  filhos: Maria Lúcia, André,Eugenio Augusto,Paulo Guilherme,José Ricardo,Fernando Antonio  e Mônica.</w:t>
      </w:r>
    </w:p>
    <w:p>
      <w:pPr>
        <w:pStyle w:val="Normal"/>
        <w:spacing w:lineRule="auto" w:line="288"/>
        <w:ind w:right="-8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z  os estudos primários na Escola Modelo Caetano de Campos, concluindo o secundário no Ginásio Santista  e no Colégio São Bento. Em 1934, ingressou na Faculdade  de Direito da Universidade  de São Paulo, onde bacharelou-se  em 1938. Nesse mesmo período  realizou os cursos  de Filosofia  e Pedagogia , na Faculdade de Filosofia Ciências  e Letras de São Bento, licenciando-se também em 1938.</w:t>
      </w:r>
    </w:p>
    <w:p>
      <w:pPr>
        <w:pStyle w:val="Normal"/>
        <w:spacing w:lineRule="auto" w:line="288"/>
        <w:ind w:right="-8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 sua  vida  acadêmica,exerceu algumas atividades políticas,tendo chegado a disputar as eleições para  o Centro XI de Agosto, nas quais  foi derrotado.Colaborou ainda em jornais e revistas como  O Debate, O Legionário,Folha da  Manhã,A Noite e Diário de São Paulo.</w:t>
      </w:r>
    </w:p>
    <w:p>
      <w:pPr>
        <w:pStyle w:val="Normal"/>
        <w:spacing w:lineRule="auto" w:line="288"/>
        <w:ind w:right="-8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re 1938 e 1940, foi Secretário Geral  do Serviço Social da Secretaria da Justiça de São Paulo,quando o Estado  era governado pelo interventor  Ademar  de Barros. Ainda  em 1940,tornou-se Procurador do Estado  de São Paulo,cargo no qual se manteria  até 1950.De formação católica,nesse período, integrou também a Ação Católica Brasileira – ACB.</w:t>
      </w:r>
    </w:p>
    <w:p>
      <w:pPr>
        <w:pStyle w:val="Normal"/>
        <w:spacing w:lineRule="auto" w:line="288"/>
        <w:ind w:right="-8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1950,elegeu-se Vereador em São Paulo na legenda do PDC Autor  do Projeto de lei municipal que estabeleceu o horário do comerciário, proibindo o comércio noturno, não chegou a  completar  o mandato, ao qual renunciou  em 1952 como protesto ao que qualificou de comércio de votos para  a Presidência  da Mesa da Câmara Municipal.</w:t>
      </w:r>
    </w:p>
    <w:p>
      <w:pPr>
        <w:pStyle w:val="Normal"/>
        <w:spacing w:lineRule="auto" w:line="288"/>
        <w:ind w:right="-8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1954,Montoro elegeu-se Deputado Estadual tornando-se ao assumir o mandato, Presidente da Casa. Como Deputado Estadual, foi autor do Projeto de Lei que instituiu com recursos vinculados, o Plano Regional de Desenvolvimento  do Vale do Paraíba e estabeleceu um programa de crédito rural orientado em  beneficio do agricultor. No plano nacional,atuou como um dos  articuladores da    candidatura  de  Juarez  Távora  à Presidência  da República  em 1955.</w:t>
      </w:r>
    </w:p>
    <w:p>
      <w:pPr>
        <w:pStyle w:val="Normal"/>
        <w:spacing w:lineRule="auto" w:line="288"/>
        <w:ind w:right="-8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ind w:right="-8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pleito  de outubro de 1958,elegeu-se Deputado Federal por São Paulo, na legenda do PDC, com 76.646 votos.Em 1961, tornou-se Líder  de seu partido  na Câmara    dos  Deputados.</w:t>
      </w:r>
    </w:p>
    <w:p>
      <w:pPr>
        <w:pStyle w:val="Normal"/>
        <w:spacing w:lineRule="auto" w:line="288"/>
        <w:ind w:right="-8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ado para o Ministério do Trabalho e Previdência Social em 1961.Como Ministro,  designou uma comissão para elaborar o projeto de lei que dispunha sobre  o salário-família,que seria calculado para cada filho menor  até  14 anos de idade,na base  de 5% do salário mínimo local. Submetido ao Congresso, o projeto foi aprovado em 1963.Durante  sua gestão,foi elaborado um plano de habilitação cujo objetivo era estender o beneficio da casa própria ao trabalhador, além   de um outro de sindicalização rural,destinado a abranger um contingente de 16  milhões  de trabalhadores  agrícolas .</w:t>
      </w:r>
    </w:p>
    <w:p>
      <w:pPr>
        <w:pStyle w:val="Normal"/>
        <w:spacing w:lineRule="auto" w:line="288"/>
        <w:ind w:right="-8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mpre  na legenda  do PDC, reelegeu-se Deputado Federal por São Paulo, em 1962, com 62.463  votos.</w:t>
      </w:r>
    </w:p>
    <w:p>
      <w:pPr>
        <w:pStyle w:val="Normal"/>
        <w:spacing w:lineRule="auto" w:line="288"/>
        <w:ind w:right="-8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toro  elegeu-se mais  uma vez Deputado Federal , dessa vez  na legenda  do MDB, 1966, com 80315  votos. Entre 1968  e 1970, lecionou Filosofia do Direito na Universidade  de Brasília.</w:t>
      </w:r>
    </w:p>
    <w:p>
      <w:pPr>
        <w:pStyle w:val="Normal"/>
        <w:spacing w:lineRule="auto" w:line="288"/>
        <w:ind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pleito  de 1970, pelo MDB, elegeu-se ao Senado com 1.985.868  votos, sendo um dos únicos  senadores oposicionistas então  vitoriosos.  Tornou-se Presidente  da Comissão de Trabalho e Legislação Social e membro  das  Comissões  de Finanças , de Relações Exteriores,de Economia,de Constituição e Justiça e de Assuntos Regionais  do Senado .</w:t>
      </w:r>
    </w:p>
    <w:p>
      <w:pPr>
        <w:pStyle w:val="Normal"/>
        <w:spacing w:lineRule="auto" w:line="288"/>
        <w:ind w:right="-8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1975, tornou-se  Líder  do MDB no Senado,adquirindo com isso, a condição  de membro nato da Comissão Executiva    Nacional  do seu partido.</w:t>
      </w:r>
    </w:p>
    <w:p>
      <w:pPr>
        <w:pStyle w:val="Normal"/>
        <w:spacing w:lineRule="auto" w:line="288"/>
        <w:ind w:right="-8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julho  de 1978,apresentou  ao Congresso seu Projeto  de Emenda Constitucional destinado  a restabelecer eleições  diretas para Governador  e Vice Governador  e suprimir a instituição do Senador eleito por via indireta. Nas eleições  de  novembro de 1978, reelegeu-se Senador com  4.517.456 votos.</w:t>
      </w:r>
    </w:p>
    <w:p>
      <w:pPr>
        <w:pStyle w:val="Normal"/>
        <w:spacing w:lineRule="auto" w:line="288"/>
        <w:ind w:right="-8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novembro  de 1982, foi eleito Governador  do Estado  de São Paulo com 5.441.583 votos, mais  que o dobro alcançado por  seu principal  opositor. No Governo  do Estado realizou  a política de descentralização e participação da comunidade, que eliminou o déficit  orçamentário.Comandou,juntamente com os demais  Governadores de oposição, a campanha  das eleições  diretas e da candidatura  de Tancredo Neves,que  derrubou  o regime  autoritário  do País.</w:t>
      </w:r>
    </w:p>
    <w:p>
      <w:pPr>
        <w:pStyle w:val="Normal"/>
        <w:spacing w:lineRule="auto" w:line="288"/>
        <w:ind w:right="-8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 deixar o Governo de São Paulo, assumiu a  Presidência  do Instituto Latino  Americano, entidade  não Governamental dedicada  a estimular a cooperação e integração da América  Latina, nas áreas  econômica, cultural, política  e social.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essor da Universidade de São Paulo da PUC e da UNB de Brasília, publicou entre outras  as seguintes obras: Integração Econômica,  Social e Política  da América Latina (1958), Salário-Família- Promoção Humana do Trabalhador (1968), ABC dos Direitos do Trabalhador (em 1987 alcançou  a 10º  edição), Introdução à Ciência  do Direito (24º edição, 1977), Da Democracia que temos para  a Democracia  que   queremos (1974), A luta pelas eleições Diretas (1978),  Estudos de Filosofia do Direto   (2ª  edição 1995), Colonialismo Cultural e Cultura  Nacional (1981), Alternativa Comunitária, um caminho para o Brasil (1982),Com Los  Pobres  de América, em colaboração com Rodomiro Tomic e Eduardo Frei do Chile, H.Cornejo do Peru  e Rafael Caldera  , da Venezuela.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sentou o Brasil em congressos, conferências  e reuniões  internacionais.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i membro da Junta Diretiva do Instituto de Estudos Sociais da Organização Internacional do Trabalho-OIT, Genebra, de 1987-1990. Foi Presidente do Conselho Consultivo do Parlamento Latino Americano e Presidente   de Honra  do Instituto Latino Americano. Retornou ao Congresso Nacional como Deputado Federal eleito em 1994, obtendo a segunda maior votação do Estado, e em 1998.  Foram de sua iniciativa, eventos nacionais e internacionais de significação histórica, em defesa da democracia, da integração latino-americana e da justiça social.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da ação política de Montoro está marcada pela luta em defesa da democracia, da participação da comunidade, dos direitos dos trabalhadores e dos direitos humanos.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</w:rPr>
        <w:t>Sua figura foi assim descrita pelo Senador Rodomiro Tomic ao saudá-lo, em Santiago, em nome dos democratas chilenos: “</w:t>
      </w:r>
      <w:r>
        <w:rPr>
          <w:rFonts w:cs="Tahoma" w:ascii="Tahoma" w:hAnsi="Tahoma"/>
          <w:i/>
        </w:rPr>
        <w:t>Para que uma nação progrida, ela precisa ter homens que sonhem, homens que pensem e homens que realizem. Na pessoa de Montoro, essas qualidades se somam. Seu exemplo, sua pregação e sua obra mostram o homem público que sonha, pensa e realiza”.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da mais justo portanto,que seu nome fique gravado na memória das futuras gerações como exemplo de homem público.Daí, a presente propositura para a qual solicito o apoio dos nobres pares desta Cas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7/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João Caramez - PS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2344 160204 12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2:57:00Z</dcterms:created>
  <dc:creator>Novo SPL</dc:creator>
  <dc:description>FPLF - Fundação Padre Leonel Franca</dc:description>
  <dc:language>en-US</dc:language>
  <cp:lastModifiedBy>alesp</cp:lastModifiedBy>
  <dcterms:modified xsi:type="dcterms:W3CDTF">2004-02-18T22:57:00Z</dcterms:modified>
  <cp:revision>2</cp:revision>
  <dc:subject/>
  <dc:title>Projeto de Lei</dc:title>
</cp:coreProperties>
</file>