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Centro de Manejo de Animais Silvestres - CEM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rtigo 1</w:t>
      </w:r>
      <w:r>
        <w:rPr>
          <w:rFonts w:cs="Times New Roman" w:ascii="Times New Roman" w:hAnsi="Times New Roman"/>
          <w:sz w:val="28"/>
          <w:vertAlign w:val="superscript"/>
        </w:rPr>
        <w:t>º</w:t>
      </w:r>
      <w:r>
        <w:rPr>
          <w:rFonts w:cs="Times New Roman" w:ascii="Times New Roman" w:hAnsi="Times New Roman"/>
          <w:sz w:val="28"/>
        </w:rPr>
        <w:t xml:space="preserve"> - Passa a denominar-se “Emílio Miguel Abellá” o Centro de Manejo de Animais Silvestres – CEMAS, do Instituto Florestal, em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Artigo 2</w:t>
      </w:r>
      <w:r>
        <w:rPr>
          <w:rFonts w:cs="Times New Roman" w:ascii="Times New Roman" w:hAnsi="Times New Roman"/>
          <w:sz w:val="28"/>
          <w:vertAlign w:val="superscript"/>
        </w:rPr>
        <w:t>º</w:t>
      </w:r>
      <w:r>
        <w:rPr>
          <w:rFonts w:cs="Times New Roman" w:ascii="Times New Roman" w:hAnsi="Times New Roman"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/>
        <w:t>O presente projeto de lei visa denominar o Centro de Manejo de Animais Silvestres – CEMAS, do Instituto Florestal, em São Paulo, prestando justa homenagem a um dos  mais ilustres ecologistas do país: Emílio Miguel Abell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cido em 06 de julho de 1919,  na cidade de Barberá, Espanha, Emílio Miguel Abellá, desde  cedo mostrou-se avesso à agressividade. Fato que o despertou para o questionamento sobre os conceitos das autoridad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s tarde, aos 18 anos, Abellá, negou-se a  participar da guerra civil espanhola, por acreditar que  violência gera violência. Esses acontecimentos o levou a se tornar um grande pacifist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ós morar na Argentina, fixou-se no Brasil. Aqui continua sua luta ainda mais firme, em plena ditadura militar. Torna-se, então, o pioneiro da ecologia em ação urbana no Brasi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Foi Presidente e Coordenador permanente do MAPE; Coordenador para a América Latina do Projeto “500 Anos de América”; idealizador do “I Seminário Brasileiro de Ecologia Humana”; Coordenador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o Brasil do Movimento Humanista Internacional, pela Campanha “2000 sem Guerras”. Promotor do Museu Mundial de Ecologia; Cidadão Paulistano pela Câmara Municipal de São Paulo; Fundador e Presidente da Liga pela Ecolog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Idealizou e liderou numerosas manifestações coletivas performáticas de protesto ecológico e humanista pelas ruas de São Paul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ara o idealizador do Museu Mundial de Ecologia, “o ecologismo só avançará na medida que incorpore os valores humanos que o fundamentam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TextBodyIndent"/>
        <w:ind w:left="0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 determinação de Emílio Miguel Abellá é um legado a ser seguido por todos nós, cidadãos compromissados com a dignidade e a qualidade de vida. Como ensina Sartre, “O importante não é o que fazem do homem, mas o que ele faz do que fizeram dele.”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rPr/>
      </w:pPr>
      <w:r>
        <w:rPr/>
        <w:t xml:space="preserve">Emílio Miguel Abellá faleceu   aos 13 de junho de 2000, aos 80 anos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Na imorredoura saudade de sua família, e de seus amigos, apresentamos o presente projeto visando prestar uma merecida homenagem a Emílio Miguel Abellá, dando seu  honrado nome ao Centro de Estudos e Manejo de Animais Silvestres – CEMAS – do Instituto Florest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Pelo exposto, esperamos que o projeto receba a acolhida de nossos nobres Par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icardo Trípoli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46 160204 1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17:00Z</dcterms:created>
  <dc:creator>Novo SPL</dc:creator>
  <dc:description>FPLF - Fundação Padre Leonel Franca</dc:description>
  <dc:language>en-US</dc:language>
  <cp:lastModifiedBy>alesp</cp:lastModifiedBy>
  <dcterms:modified xsi:type="dcterms:W3CDTF">2004-02-18T23:17:00Z</dcterms:modified>
  <cp:revision>2</cp:revision>
  <dc:subject/>
  <dc:title>Projeto de Lei</dc:title>
</cp:coreProperties>
</file>