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106,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REQUEREMOS, nos termos do artigo 134, § 2°, da Constituição do Estado de São Paulo e do artigo 34 da XI Consolidação do Regimento Interno, a constituição de uma Comissão Parlamentar de Inquérito, composta por 9 (nove) Deputados, com a finalidade de, no prazo de 90 (noventa) dias, apurar as denúncias sobre a execução de 12 pessoas, supostamente integrantes da facção criminosa Primeiro Comando da Capital, ocorrida em 5 de março de 2002, na Rodovia José Ermírio de Morais, em Sorocaba, bem como apurar a responsabilidade de todas as autoridades envolvidas no referido episódi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850"/>
        <w:rPr/>
      </w:pPr>
      <w:r>
        <w:rPr/>
        <w:t>JUSTIFICATIVA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 dia 5 de março de 2002, na praça de pedágio da Rodovia José Ermírio de Morais Castelinho a) em Sorocaba, cerca de 120 policiais da ROTA, do COE e do Policiamento Rodoviário interceptaram um ônibus e duas camionetes. Houve tiroteio e 12 supostos integrantes do PCC foram mortos. Naquela oportunidade, o Secretário de Segurança Pública, acompanhado do Senhor Governador do Estado, declarou que foi um "primor de operação, em termos de informação."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Hoje, segundo noticiado pelos jornais, o Ministério Público apurou que a Operação Castelinho, como ficou conhecida, foi uma armadilha preparada pelo GRADI - Grupo de Repressão e Análise dos Delitos de Intolerância, utilizando policiais disfarçados e detentos recrutados em presídios, para criar a falsa informação de um avião pagador e arregimentar pessoas para a execução de um roub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Ministério Público denunciou 53 policiais militares, sob a acusação de homicídio triplamente qualificado, por motivo fútil, meio cruel e emboscada. Há notícia de que o Secretário de Segurança Pública e dois Juizes estão sendo investigados pelo Tribunal de Justiça por causa das ações do GRADI 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s motivos acima expostos, tendo em vista sua gravidade, justificam este requerimento de constituição de CPI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Sala das Sessões, em 12/02/04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ÍTALO CARDOSO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ANA MARTINS – a) JONAS DONIZETTE – a) DONISETE BRAGA – a) BALEIA ROSSI – a) PAULO SÉRGIO – a) VICENTE CÂNDIDO - a) JORGE CARUSO – a) SEBASTIÃO ARCANJO – a) ROBERTO FELÍCIO – a) MAURO MENUCHI – a) ROMEU TUMA (apoiamento) – a) MARIA LÚCIA PRANDI – a) ENIO TATTO - a) JOSÉ ZICO PRADO – a) SEBASTIÃO ALMEIDA – a) ANTONIO MENTOR – a) GERALDO LOPES – a) CARLINHOS ALMEIDA – a) HAMILTON PEREIRA – a) ANTONIO SALIM CURIATI – a) FAUSTO FIGUEIRA – a) RENATO SIMÕES – a) ANA DO CARMO – a) MÁRIO REALI – a) EMIDIO DE SOUZA – a) CÂNDIDO VACCAREZZA – a) NIVALDO SANTANA – a) MARCELO CÂNDIDO – a) SIMÃO PEDRO – a) BETH SAHÃO – a) NIVALDO SANTA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0:43:00Z</dcterms:created>
  <dc:creator>Alesp</dc:creator>
  <dc:description/>
  <dc:language>en-US</dc:language>
  <cp:lastModifiedBy>Alesp</cp:lastModifiedBy>
  <dcterms:modified xsi:type="dcterms:W3CDTF">2004-02-13T20:54:00Z</dcterms:modified>
  <cp:revision>4</cp:revision>
  <dc:subject/>
  <dc:title>Requerimento</dc:title>
</cp:coreProperties>
</file>