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 nº 107, de 2004</w:t>
      </w:r>
    </w:p>
    <w:p>
      <w:pPr>
        <w:pStyle w:val="Normal"/>
        <w:spacing w:lineRule="auto" w:line="360"/>
        <w:jc w:val="both"/>
        <w:rPr>
          <w:b/>
          <w:b/>
          <w:sz w:val="24"/>
        </w:rPr>
      </w:pPr>
      <w:r>
        <w:rPr>
          <w:b/>
          <w:sz w:val="24"/>
        </w:rPr>
      </w:r>
    </w:p>
    <w:p>
      <w:pPr>
        <w:pStyle w:val="Normal"/>
        <w:spacing w:lineRule="auto" w:line="360"/>
        <w:jc w:val="both"/>
        <w:rPr>
          <w:sz w:val="24"/>
        </w:rPr>
      </w:pPr>
      <w:r>
        <w:rPr>
          <w:sz w:val="24"/>
        </w:rPr>
        <w:tab/>
        <w:t>Requeiro, nos termos regimentais, a constituição de uma Comissão de Representação com cinco membros deste Parlamento, com a finalidade de participar do Seminário Internacional "O desafio da gestão das regiões metropolitanas em países federados", a se realizar nos dias 30 e 31 de março do corrente, na Câmara Federal, em Brasília, conforme programação anexa.</w:t>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É flagrante a necessidade de esforços conjugados entre os gestores de municípios pertencentes a regiões metropolitanas, uma vez que avolumam-se os problemas, que são contíguos e comuns. Se temos oportunidade de analisar as soluções encontradas por outros países na gestão compartilhada de suas regiões metropolitanas, o Parlamento de São Paulo deve estar presente aos debates, visto que em nosso Estado encontram-se três regiões Metropolitanas, sendo que a de São Paulo é a mais problemática de nosso País.</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1-02-04.</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MÁRIO REALI</w:t>
      </w:r>
    </w:p>
    <w:p>
      <w:pPr>
        <w:pStyle w:val="Normal"/>
        <w:spacing w:lineRule="auto" w:line="360"/>
        <w:ind w:left="705" w:hanging="0"/>
        <w:jc w:val="both"/>
        <w:rPr>
          <w:sz w:val="24"/>
        </w:rPr>
      </w:pPr>
      <w:r>
        <w:rPr>
          <w:sz w:val="24"/>
        </w:rPr>
        <w:t xml:space="preserve">a) CAMPOS MACHADO a) ARNALDO JARDIM a) VICENTE CÂNDIDO a) SIMÃO PEDRO a) ANA MARTINS a) ENIO TATTO a) FAUSTO FIGUEIRA a) MAURO MENUCHI a) JOSÉ ZICO PRADO a) SEBASTIÃO ALMEIDA a) ÍTALO CARDOSO a) VANDERLEI SIRAQUE a) MARCELO CÂNDIDO a) HAMILTON PEREIRA a) GERALDO LOPES a) MARIA LÚCIA PRANDI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6:00Z</dcterms:created>
  <dc:creator>Alesp</dc:creator>
  <dc:description/>
  <dc:language>en-US</dc:language>
  <cp:lastModifiedBy>Alesp</cp:lastModifiedBy>
  <cp:lastPrinted>2004-02-13T16:17:00Z</cp:lastPrinted>
  <dcterms:modified xsi:type="dcterms:W3CDTF">2004-02-13T22:06:00Z</dcterms:modified>
  <cp:revision>3</cp:revision>
  <dc:subject/>
  <dc:title>Requerimento</dc:title>
</cp:coreProperties>
</file>