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48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denominação ao Centro de Treinamento  do Instituto Florestal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rtigo 1</w:t>
      </w:r>
      <w:r>
        <w:rPr>
          <w:rFonts w:cs="Times New Roman" w:ascii="Times New Roman" w:hAnsi="Times New Roman"/>
          <w:sz w:val="28"/>
          <w:vertAlign w:val="superscript"/>
        </w:rPr>
        <w:t>º</w:t>
      </w:r>
      <w:r>
        <w:rPr>
          <w:rFonts w:cs="Times New Roman" w:ascii="Times New Roman" w:hAnsi="Times New Roman"/>
          <w:sz w:val="28"/>
        </w:rPr>
        <w:t xml:space="preserve"> - Passa a denominar-se “Antônio Carlos Alves de Oliveira” o Centro de Treinamento  do Instituto Florestal, em São Paul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rFonts w:cs="Times New Roman" w:ascii="Times New Roman" w:hAnsi="Times New Roman"/>
          <w:sz w:val="28"/>
        </w:rPr>
        <w:t>Artigo 2</w:t>
      </w:r>
      <w:r>
        <w:rPr>
          <w:rFonts w:cs="Times New Roman" w:ascii="Times New Roman" w:hAnsi="Times New Roman"/>
          <w:sz w:val="28"/>
          <w:vertAlign w:val="superscript"/>
        </w:rPr>
        <w:t>º</w:t>
      </w:r>
      <w:r>
        <w:rPr>
          <w:rFonts w:cs="Times New Roman" w:ascii="Times New Roman" w:hAnsi="Times New Roman"/>
          <w:sz w:val="28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2"/>
        <w:rPr/>
      </w:pPr>
      <w:r>
        <w:rPr/>
        <w:t>O presente projeto de lei visa denominar o Centro de Treinamento do Instituto Florestal,  prestando justa homenagem a um dos mais ilustres ambientalistas do Estado: Antônio Carlos Alves de Oliveira  - Tonhã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firstLine="2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scido em 20 de janeiro de 1951,  na cidade de São Paulo, Antônio Carlos Alves de Oliveira foi um idealista e um ambientalista convicto. Foi uma figura importante no processo de redemocratização do país. </w:t>
      </w:r>
    </w:p>
    <w:p>
      <w:pPr>
        <w:pStyle w:val="TextBodyInden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undador da várias organizações não governamentais e movimentos da sociedade civil, entre eles MOCUM – Movimento contra Usinas Nucleares, Vitae Civillis – Movimento para o Desenvolvimento, Meio Ambiente e Paz, FBOMS – Fórum Brasileiro de ONGs e Movimentos Sociais para Desenvolvimento e Meio Ambiente, Ondazul, da Rede Brasil de ONGs sobre Águas Doces(atual GT Águas Doces) e ainda colaborou na criação de dezenas de organizações ambientalistas em São Paulo.</w:t>
      </w:r>
    </w:p>
    <w:p>
      <w:pPr>
        <w:pStyle w:val="TextBodyIndent"/>
        <w:ind w:left="0"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nhão, como era conhecido, jamais aceitou tratar a questão ambiental desvinculada da superação das injustiças sociais e do aprimoramento da democracia participativa.</w:t>
      </w:r>
    </w:p>
    <w:p>
      <w:pPr>
        <w:pStyle w:val="TextBodyIndent"/>
        <w:ind w:left="0"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sessorou vários parlamentares na Assembléia Legislativa de São Paulo e na Assembléia Constituinte. Teve uma participação atuante na elaboração e articulação de dispositivos que vieram a ser incorporados na Constituição Federal(1988) e Constituição Paulista(1989) e Lei Orgânica do Município de São Paulo. Assessorou a elaboração da lei paulista que trata do ICMS. Integrou a Frente Verde na Constituinte.</w:t>
      </w:r>
    </w:p>
    <w:p>
      <w:pPr>
        <w:pStyle w:val="TextBodyIndent"/>
        <w:ind w:left="0"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Físico, especialista em política ambiental e de energia, era funcionário da EMAE – Empresa Metropolitana de Água e Energia. Coordenava o Agrupamento de Energia e Meio Ambiente e na Secretaria de Estado do Meio Ambiente. Crítico da política energética nacional, vinha se dedicando  a produzir oportunidades, desde a cooperação inter-institucional até materiais para sensibilização e capacitação de lideranças sociais e governamentais, no desenvolvimento de energias renováveis e em ações ambientalmente compatíveis para a produção e consumo de energ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Era casado com Neide Yumie Takaoka, com teve a filha  Tamara Takaoka de Oliveir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Para a família e os amigos, Tonhão  amava a vida e a viveu intensamente.</w:t>
        <w:tab/>
        <w:tab/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</w:t>
      </w:r>
    </w:p>
    <w:p>
      <w:pPr>
        <w:pStyle w:val="Recuodecorpodetexto2"/>
        <w:tabs>
          <w:tab w:val="clear" w:pos="708"/>
          <w:tab w:val="left" w:pos="0" w:leader="none"/>
        </w:tabs>
        <w:rPr/>
      </w:pPr>
      <w:r>
        <w:rPr/>
        <w:t>E para celebrar esse amor à vida apresentamos o presente projeto visando prestar uma merecida homenagem ao amigo Antônio Carlos Alves de Oliveira, dando seu  honrado nome ao Centro de Treinamento do  Instituto Florestal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6"/>
        </w:rPr>
      </w:pPr>
      <w:r>
        <w:rPr>
          <w:rFonts w:cs="Times New Roman" w:ascii="Times New Roman" w:hAnsi="Times New Roman"/>
          <w:sz w:val="28"/>
        </w:rPr>
        <w:tab/>
        <w:tab/>
        <w:tab/>
        <w:t>Pelo exposto, esperamos que o projeto receba a acolhida de nossos nobres Pare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7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Ricardo Trípoli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355 160204 13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3:23:00Z</dcterms:created>
  <dc:creator>Novo SPL</dc:creator>
  <dc:description>FPLF - Fundação Padre Leonel Franca</dc:description>
  <dc:language>en-US</dc:language>
  <cp:lastModifiedBy>alesp</cp:lastModifiedBy>
  <dcterms:modified xsi:type="dcterms:W3CDTF">2004-02-18T23:23:00Z</dcterms:modified>
  <cp:revision>2</cp:revision>
  <dc:subject/>
  <dc:title>Projeto de Lei</dc:title>
</cp:coreProperties>
</file>