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 Nº  4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crescenta inciso ao artigo 22 da L.C. n° 939, de 03 de Abril de 2003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20"/>
        <w:jc w:val="both"/>
        <w:rPr/>
      </w:pPr>
      <w:r>
        <w:rPr/>
        <w:t>Acrescente-se ao artigo 22 da Lei Complementar n° 939, de 03 de abril de 2003, o inciso seguinte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XII – a Federação das Empresas de Transporte de Carga do Estado de São Paulo – FETCESP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Esta lei  complementar entra em vigor na data da sua publicação.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A Lei Complementar n° 939, de 03/04/2003 instituiu o Código de Direitos, Garantias e Obrigações do Contribuinte no Estado de São Paulo, que traz importantes inovações no relacionamento Estado/contribuinte, privilegiando a transparência na atuação estatal e defesa dos direitos do cidad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sere-se nesse contexto a criação pela lei, do Conselho Estadual de Defesa do Contribuinte, no qual a sociedade civil tem garantida representação que pode ser considerada expressiva, eis que deixa de contemplar um importante setor da nossa ec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 efeito, o Conselho tem representação permanente das Federações da Indústria, do Comércio e da Agricultura, porém não prevê a representaçãlo do setor de transporte de inquestionável importância no Estado e no País pela movimentação da riqueza nacional ou de tudo que se produz e se consome, sendo por conseqüência um setor que tem contribuição considerável do ICMS e IPVA, para ficar apenas nos dois principais Impostos que são cobrados pelo Estad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ab/>
        <w:t>Visto isso, o presente projeto visa a integração desse importante setor da atividade econômica no Conselho Estadual de Proteção ao Contribuinte, mediante a garantia da indicação de um representante.</w:t>
        <w:tab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drigo Garci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366 160204 14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18:00Z</dcterms:created>
  <dc:creator>André Schaumburg</dc:creator>
  <dc:description>FPLF - Fundação Padre Leonel Franca</dc:description>
  <dc:language>en-US</dc:language>
  <cp:lastModifiedBy>alesp</cp:lastModifiedBy>
  <dcterms:modified xsi:type="dcterms:W3CDTF">2004-02-19T22:18:00Z</dcterms:modified>
  <cp:revision>2</cp:revision>
  <dc:subject/>
  <dc:title>{Natureza} Nº {nrLegislativo} de {nrAnoLegislativo} </dc:title>
</cp:coreProperties>
</file>