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o Programa de Conscientização sobre “Consumo Sustentável”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</w:rPr>
        <w:t>ARTIGO 1º</w:t>
      </w:r>
      <w:r>
        <w:rPr>
          <w:rFonts w:cs="Verdana" w:ascii="Verdana" w:hAnsi="Verdana"/>
        </w:rPr>
        <w:t>- Fica instituído, no âmbito do Estado de São Paulo, o Programa de Conscientização sobre “Consumo Sustentável”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>: o Programa a que se refere o caput, terá como objetivo principa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1 - Promover o consumo sustentável através de incentivos à mudança de atitude dos consumidores e da sociedade em geral;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 xml:space="preserve">2 - estimular aos trabalhos voluntários em prol do consumo sustentável; 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 xml:space="preserve">3 - promover  técnicas de agricultura, mineração e utilização de recursos naturais que protejam o meio ambiente; 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 xml:space="preserve">4 - zelar pelo atendimento do direito dos consumidores à informação, por meio da rotulagem/certificação ambiental, possibilitando a identificação de produtos e serviços social e ambientalmente sustentáveis; 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 xml:space="preserve">5 - estimular as empresas a levarem em conta as dimensões sociais, culturais e ambientais no seu processo de produção e gestão; 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 xml:space="preserve">6 - apoiar negócios que incorporem os preceitos do consumo e produção sustentáveis; 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 xml:space="preserve">7 - promover ampla divulgação do ciclo e vida dos produtos. 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</w:rPr>
        <w:t xml:space="preserve">ARTIGO 2º- </w:t>
      </w:r>
      <w:r>
        <w:rPr>
          <w:rFonts w:cs="Verdana" w:ascii="Verdana" w:hAnsi="Verdana"/>
        </w:rPr>
        <w:t>Para cumprimento no disposto nesta lei, o Poder Executivo promoverá campanhas temáticas nos diversos órgãos da Administração Pública Direta, Indireta e Fundacional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</w:rPr>
        <w:t xml:space="preserve">ARTIGO 3º- </w:t>
      </w:r>
      <w:r>
        <w:rPr>
          <w:rFonts w:cs="Verdana" w:ascii="Verdana" w:hAnsi="Verdana"/>
        </w:rPr>
        <w:t xml:space="preserve">O Programa de Conscientização ao Consumo Sustentável, aplicar-se-á, através de campanhas e projetos educacionais, às todas as unidades do ensino oficial do Estado, privilegiando os alunos do ensino médio e fundamental. 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</w:rPr>
        <w:t xml:space="preserve">Parágrafo único - </w:t>
      </w:r>
      <w:r>
        <w:rPr>
          <w:rFonts w:cs="Verdana" w:ascii="Verdana" w:hAnsi="Verdana"/>
        </w:rPr>
        <w:t>O Poder Executivo, através da Secretaria de Estado da Educação, da Secretaria de Estado do Meio Ambiente e do Conselho Estadual da Educação tomará as medidas necessárias para o efetivo cumprimento desta lei, em especial às que tratem das campanhas e projetos educacionais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</w:rPr>
        <w:t>ARTIGO 4º</w:t>
      </w:r>
      <w:r>
        <w:rPr>
          <w:rFonts w:cs="Verdana" w:ascii="Verdana" w:hAnsi="Verdana"/>
        </w:rPr>
        <w:t xml:space="preserve"> - O Poder Executivo poderá firmar convênios com entidades da sociedade civil, ONG’s, associações, conselhos e outras organizações partidárias de ações em defesa do meio ambiente, legalmente constituídas, para o cumprimento no disposto nesta lei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</w:rPr>
        <w:t xml:space="preserve">ARTIGO 5º- </w:t>
      </w:r>
      <w:r>
        <w:rPr>
          <w:rFonts w:cs="Verdana" w:ascii="Verdana" w:hAnsi="Verdana"/>
        </w:rPr>
        <w:t>As despesas decorrentes da aplicação desta lei correrão por conta de dotações orçamentárias próprias, consignadas no orçamento vigente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</w:rPr>
        <w:t xml:space="preserve">ARTIGO 6º- </w:t>
      </w:r>
      <w:r>
        <w:rPr>
          <w:rFonts w:cs="Verdana" w:ascii="Verdana" w:hAnsi="Verdana"/>
        </w:rPr>
        <w:t>O Poder Executivo regulamentará esta lei no prazo de 180 (noventa) dias, a contar da data de sua publicação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</w:rPr>
        <w:t xml:space="preserve">ARTIGO 7º- </w:t>
      </w:r>
      <w:r>
        <w:rPr>
          <w:rFonts w:cs="Verdana" w:ascii="Verdana" w:hAnsi="Verdana"/>
        </w:rPr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esenvolvimento Sustentável é um programa de mudança e aprimoramento do processo de desenvolvimento econômico de forma que ele garanta um nível básico de qualidade de vida para todas as pessoas e proteja os sistemas ambientais e sociais que fazem com que a vida seja possível. Somente através dele, é possível atender às necessidades do presente sem comprometer a possibilidade de as gerações futuras atenderem às suas próprias necessi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Da relação de interdependência existente entre os atos de produção e de consumo e a proteção do meio ambiente, surge a necessidade de se discutir o tema </w:t>
      </w:r>
      <w:r>
        <w:rPr>
          <w:rFonts w:cs="Verdana" w:ascii="Verdana" w:hAnsi="Verdana"/>
          <w:b/>
        </w:rPr>
        <w:t>CONSUMO SUSTENTÁVEL.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mir de forma sustentável significa saber usar os recursos naturais para satisfazer as nossas necessidades, sem comprometer as necessidades e aspirações das gerações futuras, adquirindo, utilizando e descartando produtos e serviços com respeito ao meio ambiente e à dignidade humana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 xml:space="preserve">O conceito de desenvolvimento eqüitativo em harmonia com a natureza deve permear todo nosso modo de pensar, informando as ações dos administradores políticos e de profissionais de todos os tipos, inclusive as dos funcionários burocráticos, que preparam e avaliam os projetos de desenvolvimento. 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Percebemos, portanto, tratar-se de um conceito que só poderá encontrar plenitude se houver, através da disseminação na consciência coletiva, o reconhecimento da importância do tema, assim como a conscientização de que todos, indistintamente, têm deveres para com a questão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 xml:space="preserve">Tem a presente propositura a intenção de contribuir para a conscientização sobre a profundidade e imprescindibilidade do assunto, o que, ao nosso ver, só será possível através de um trabalho massivo de educação que não deverá acontecer apenas na escola, embora deva esta ser a principal instituição privilegiada. 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i/>
        </w:rPr>
        <w:t>Não é possível falar em desenvolvimento sustentável, sem consumo sustentável. As discussões sobre o tema não podem continuar sendo proteladas ou acontecendo entre intelectuais e pessoas afetas ao tema, devendo, sobretudo, atingir a todas as camadas da população. São notórias e dignas de reconhecimento todo o esforço despendido por entidades da sociedade civil em favor da causa, bem como o empenho do Governo do Estado no intuído de considerar a questão no planejamento e execução de políticas públicas. Há, entretanto, muito o que fazer para que de fato haja uma verdadeira conscientização coletiva e todos participem do processo de sustentabilidade. Daí a necessidade de campanhas maciças, que poderiam iniciar-se no seio da administração pública, uma vez que os seus agentes estão cotidianamente em contato com as necessidades mais prementes da população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</w:rPr>
        <w:t>Em razão do exposto, e pelo alto alcance social da matéria, encaminho a esta douta Assembléia Legislativa a aspiração ora propugnada, contando com apoio dos nobres pares para a aprovação deste Projeto de Lei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Souza Santos - PL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512 170204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47:00Z</dcterms:created>
  <dc:creator>Novo SPL</dc:creator>
  <dc:description>FPLF - Fundação Padre Leonel Franca</dc:description>
  <dc:language>en-US</dc:language>
  <cp:lastModifiedBy>alesp</cp:lastModifiedBy>
  <dcterms:modified xsi:type="dcterms:W3CDTF">2004-02-19T23:47:00Z</dcterms:modified>
  <cp:revision>2</cp:revision>
  <dc:subject/>
  <dc:title>Projeto de Lei</dc:title>
</cp:coreProperties>
</file>