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orna obrigatória a disponibilização de Cadeira de Roda nos estabelecimentos de ensin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>ARTIGO 1º</w:t>
      </w:r>
      <w:r>
        <w:rPr>
          <w:rFonts w:cs="Verdana" w:ascii="Verdana" w:hAnsi="Verdana"/>
          <w:color w:val="000080"/>
        </w:rPr>
        <w:t>- Ficam os estabelecimentos estaduais de ensino obrigados a manter e disponibilizar cadeiras de rodas para uso eventual em caso de necessidade por acidentados, convalescentes e idosos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b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 xml:space="preserve">ARTIGO 2º- </w:t>
      </w:r>
      <w:r>
        <w:rPr>
          <w:rFonts w:cs="Verdana" w:ascii="Verdana" w:hAnsi="Verdana"/>
          <w:color w:val="000080"/>
        </w:rPr>
        <w:t>O Poder Executivo adotará as medidas necessárias para o efetivo cumprimento desta lei, inclusive prestando o necessário apoio financeiro às escolas que não dispuserem de recursos para o cumprimento desta exigência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 xml:space="preserve">ARTIGO 3º- </w:t>
      </w:r>
      <w:r>
        <w:rPr>
          <w:rFonts w:cs="Verdana" w:ascii="Verdana" w:hAnsi="Verdana"/>
          <w:color w:val="000080"/>
        </w:rPr>
        <w:t>O Poder Executivo poderá firmar convênios com a iniciativa privada para cumprimento do disposto nesta lei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>Parágrafo único</w:t>
      </w:r>
      <w:r>
        <w:rPr>
          <w:rFonts w:cs="Verdana" w:ascii="Verdana" w:hAnsi="Verdana"/>
          <w:color w:val="000080"/>
        </w:rPr>
        <w:t xml:space="preserve"> as empresas da iniciativa privada que vierem a patrocinar a doação das cadeiras de rodas aos estabelecimentos de ensino, poderão ostentar sua marca ou logotipo no instrumento doado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 xml:space="preserve">ARTIGO 4º- </w:t>
      </w:r>
      <w:r>
        <w:rPr>
          <w:rFonts w:cs="Verdana" w:ascii="Verdana" w:hAnsi="Verdana"/>
          <w:color w:val="000080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b/>
          <w:color w:val="000080"/>
        </w:rPr>
        <w:t xml:space="preserve">ARTIGO 5º- </w:t>
      </w:r>
      <w:r>
        <w:rPr>
          <w:rFonts w:cs="Verdana" w:ascii="Verdana" w:hAnsi="Verdana"/>
          <w:color w:val="000080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none"/>
        </w:rPr>
      </w:pPr>
      <w:r>
        <w:rPr>
          <w:rFonts w:cs="Verdana" w:ascii="Verdana" w:hAnsi="Verdana"/>
          <w:b/>
          <w:color w:val="000080"/>
          <w:u w:val="none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As escolas de ensino fundamental e médio, bem como as instituições de nível universitário, estão sujeitas à ocorrência de acidentes ou moléstias envolvendo professores, alunos, funcionários e visitantes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A numerosa população que as freqüenta diariamente é digna de tratamento que a ampare, segundo critérios técnicos de primeiros socorros e de acessibilidade, especialmente a quem sofre redução de sua capacidade locomotora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Urge, pois, sejam os estabelecimentos de ensino equipados com cadeiras de rodas em número suficiente para utilização eventual, em hipótese de acidentes ou demais problemas de saúde que reduzam ou impossibilitem a locomoção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Tal exigência viria a beneficiar não apenas alunos e professores, mas também funcionários e eventuais visitantes do estabelecimento de ensino, atendendo relevante interesse social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Em razão do exposto, encaminhamos a presente propositura, contando com o apoio dos demais deputados para que votem favoravelmente à sua aprovação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ouza Santos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13 170204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13:00Z</dcterms:created>
  <dc:creator>Novo SPL</dc:creator>
  <dc:description>FPLF - Fundação Padre Leonel Franca</dc:description>
  <dc:language>en-US</dc:language>
  <cp:lastModifiedBy>alesp</cp:lastModifiedBy>
  <dcterms:modified xsi:type="dcterms:W3CDTF">2004-02-19T22:13:00Z</dcterms:modified>
  <cp:revision>2</cp:revision>
  <dc:subject/>
  <dc:title>Projeto de Lei</dc:title>
</cp:coreProperties>
</file>