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57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Revoga a Lei Estadual nº 9.796, de 03 de outubro de 1997, que proíbe a instalação e a operação de bombas do tipo Auto-Serviço, em todos os postos de abastecimento de combustível, pelo próprio consumidor, no âmbito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sz w:val="22"/>
        </w:rPr>
        <w:t>A ASSEMBLÉIA LEGISLATIVA DO ESTADO DE SÃO PAULO DECRETA</w:t>
      </w:r>
      <w:r>
        <w:rPr>
          <w:sz w:val="24"/>
        </w:rPr>
        <w:t>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 - Fica revogada a Lei Estadual n.º  9.796 de 03 de outu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107" w:gutter="0" w:header="0" w:top="12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ta-se da revogação da Lei Estadual n.º 9.796 de 03 de outubro de 1997, promulgada por esta Casa Legislativa, nos termos do Artigo 28, § 8º, da Constituição Estadual, que proíbe a instalação e a operação de bombas do tipo Auto-Serviço, em todos os postos  de abastecimento, pelo próprio consumidor, no âmbito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 matéria foi apresentada pelo Nobre Deputado  Jamil Murad, através do Projeto de Lei n.º 344, de 1993, que,  tramitando por todas as fases do processo legislativo, tornou-se lei, promulgada pelo Presidente da Assembléia Legislativa e, posteriormente,  objeto de ADIN que tramita pelo Supremo Tribunal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É atribuição da Assembléia Legislativa revogar seus atos quando não possuem mais a finalidade para a qual foram criados, o que ocorreu com o objeto desta lei, uma vez que lei de alcance nacional passou a disciplinar a matéria, qual seja, a Lei Federal n.º 9.956,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de janeiro de 2000, proibindo o funcionamento de bombas de auto-serviço nos postos de abastecimento de combustí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esta forma, pretende a lei estadual revogadora retirar a eficácia da lei anterior e restabelecer a ordem no ordenamento jurídico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José Dilson - PD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565 170204 15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565 170204 15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565 170204 15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2:02:00Z</dcterms:created>
  <dc:creator>Novo SPL</dc:creator>
  <dc:description>FPLF - Fundação Padre Leonel Franca</dc:description>
  <dc:language>en-US</dc:language>
  <cp:lastModifiedBy>alesp</cp:lastModifiedBy>
  <dcterms:modified xsi:type="dcterms:W3CDTF">2004-02-19T22:02:00Z</dcterms:modified>
  <cp:revision>2</cp:revision>
  <dc:subject/>
  <dc:title>Projeto de Lei</dc:title>
</cp:coreProperties>
</file>