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JETO DE LEI Nº </w:t>
        <w:tab/>
        <w:t>56,  DE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4247" w:hanging="0"/>
        <w:jc w:val="both"/>
        <w:rPr/>
      </w:pPr>
      <w:r>
        <w:rPr/>
        <w:t>Institui o selo "Empresa Inclusiva", de reconhecimento às iniciativas empresariais que favoreçam a integração das pessoas com deficiência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0" w:firstLine="709"/>
        <w:jc w:val="both"/>
        <w:rPr/>
      </w:pPr>
      <w:r>
        <w:rPr/>
        <w:t>Fica instituído o selo “Empresa Inclusiva”, de reconhecimento ao mérito das iniciativas empresariais que favoreçam a integração e/ou a melhoria da qualidade de vida, por qualquer forma, das pessoas com deficiência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0" w:firstLine="709"/>
        <w:jc w:val="both"/>
        <w:rPr/>
      </w:pPr>
      <w:r>
        <w:rPr/>
        <w:t>Serão consideradas iniciativas empresariais favoráveis à inclusão das pessoas com deficiência, dentre outras, a reserva de postos de trabalho específicos, a capacitação para o exercício das funções de maior remuneração, a adoção de soluções arquitetônicas que favoreçam a acessibilidade, tanto para empregados como para o público em geral, e a promoção ou patrocínio de eventos culturais ou desportivos dirigidos a esse segmento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0" w:firstLine="709"/>
        <w:jc w:val="both"/>
        <w:rPr/>
      </w:pPr>
      <w:r>
        <w:rPr/>
        <w:t>As empresas interessadas em se credenciar ao selo “Empresa Inclusiva” deverão requerê-lo à comissão avaliadora especificamente criada para analisar as iniciativas, e à qual competirá deferir, ou não, a participação da empresa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/>
      </w:pPr>
      <w:r>
        <w:rPr/>
        <w:t>Parágrafo Único      A composição da comissão avaliadora referida no “caput” será de exclusiva competência do Poder Executivo.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/>
      </w:pPr>
      <w:r>
        <w:rPr/>
        <w:t>Artigo 4.º           O deferimento, pela comissão avaliadora, proporcionará à empresa o direito ao uso publicitário do título “Empresa Inclusiva”, chancela oficial que poderá ser utilizada nas veiculações publicitárias que promova, bem como em seus produtos, sob a forma de selo impresso.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/>
      </w:pPr>
      <w:r>
        <w:rPr/>
        <w:t>Artigo 5.º         O prazo de participação e o uso publicitário do selo “Empresa Inclusiva”, na forma do disposto no art. 4.º, será de dois anos, podendo ser renovado por iguais períodos, sempre condicionado a outras iniciativas que venham a ser adotadas pela empresa, ou, a critério da comissão avaliadora, à manutenção das iniciativas já em curso.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/>
      </w:pPr>
      <w:r>
        <w:rPr/>
        <w:t>Artigo 6.º         O Poder Executivo regulamentará esta lei no prazo de 60 (sessenta) dias a partir de sua publicação, especialmente quanto à composição da comissão avaliadora, bem como ao modelo do selo a ser adotado.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/>
      </w:pPr>
      <w:r>
        <w:rPr/>
        <w:t>Artigo 7.º       Esta lei entrará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226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 instituição do selo “Empresa Inclusiva”, busca reconhecer inciativas de empresas que favoreçam a inclusão de pessoas portadoras de deficiência, através de contratação em seu quadro de funcionários, de programas de capacitação profissional, de projetos culturais que tenham como objetivo aumentar o conhecimento e a inclusão desses cidadãos na sociedade, dentre outras iniciativas de igual cunho social.</w:t>
      </w:r>
    </w:p>
    <w:p>
      <w:pPr>
        <w:pStyle w:val="Normal"/>
        <w:ind w:firstLine="709"/>
        <w:jc w:val="both"/>
        <w:rPr/>
      </w:pPr>
      <w:r>
        <w:rPr/>
        <w:t>Infelizmente, ainda em nossos dias, em pleno século XXI, é comum tomarmos conhecimento de casos de discriminação de pessoas com deficiência, principalmente no mercado de trabalho.</w:t>
      </w:r>
    </w:p>
    <w:p>
      <w:pPr>
        <w:pStyle w:val="Normal"/>
        <w:ind w:firstLine="709"/>
        <w:jc w:val="both"/>
        <w:rPr/>
      </w:pPr>
      <w:r>
        <w:rPr/>
        <w:t>Há, em nossa sociedade, uma relação errônea de deficiência física x incapacidade intelectual.</w:t>
      </w:r>
    </w:p>
    <w:p>
      <w:pPr>
        <w:pStyle w:val="Normal"/>
        <w:ind w:firstLine="709"/>
        <w:jc w:val="both"/>
        <w:rPr/>
      </w:pPr>
      <w:r>
        <w:rPr/>
        <w:t>Sabemos que a deficiência em si, já traz para a vida desses cidadãos, uma série de dificuldades, e que a discriminação é a maior delas.  Sabemos também  que o mercado de trabalho está cada vez mais competitivo, e que, se fecharmos as portas, negando oportunidades de  aproveitamento e de crescimento profissional,  essas pessoas estarão cada vez mais excluídas, e terão negados os seus direitos fundamentais, que o Estado tem por dever proteger.</w:t>
      </w:r>
    </w:p>
    <w:p>
      <w:pPr>
        <w:pStyle w:val="Normal"/>
        <w:ind w:firstLine="709"/>
        <w:jc w:val="both"/>
        <w:rPr/>
      </w:pPr>
      <w:r>
        <w:rPr/>
        <w:t>Tem portanto, o presente projeto de lei, a proposta de incentivar a inclusão dos nossos cidadãos, portadores de deficiência, no mercado de trabalho e na sociedade, como um todo, em direito de igualdade, tendo respeitados e garantidos os seus direitos, na medida em que reconhece as inciativas de empresas que se preocupem em reconhecer esses direitos.</w:t>
      </w:r>
    </w:p>
    <w:p>
      <w:pPr>
        <w:pStyle w:val="Normal"/>
        <w:ind w:firstLine="709"/>
        <w:jc w:val="both"/>
        <w:rPr/>
      </w:pPr>
      <w:r>
        <w:rPr/>
        <w:t>Apresento a presente propositura aos nobres pares desta Casa de Leis, contando com sua aprovaçã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17/2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)  Said Mourad - PF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2268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2579 170204 154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Artigo %1o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21:58:00Z</dcterms:created>
  <dc:creator>Novo SPL</dc:creator>
  <dc:description>FPLF - Fundação Padre Leonel Franca</dc:description>
  <dc:language>en-US</dc:language>
  <cp:lastModifiedBy>alesp</cp:lastModifiedBy>
  <dcterms:modified xsi:type="dcterms:W3CDTF">2004-02-19T21:58:00Z</dcterms:modified>
  <cp:revision>2</cp:revision>
  <dc:subject/>
  <dc:title>Projeto de Lei</dc:title>
</cp:coreProperties>
</file>