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5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Obriga a todos os postos de abastecimento de combustíveis no Estado de São Paulo a afixar em seus estabelecimentos , em local público e de modo visível, informação expressa ao consumidor da Lei Federal n.9.956, de 12 de janei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tigo 1º - Os postos de abastecimento de combustíveis no Estado de São Paulo ficam obrigados a afixar em seus estabelecimentos, em local público e de modo visível, aviso com informação expressa ao consumidor quanto à proibição legal do funcionamento e uso de bombas do tipo Auto-Serviço, conforme Lei Federal n. 9.956, de 12 de janeiro de 2000, pelos próprios usuá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ágrafo único - O aviso de que trata o "caput" deverá reproduzir em cartaz, com dimensões, no mínimo, de 0,60cm (sessenta centímetros)  por 0,30 cm (trinta  centímetros),os seguintes dizeres do texto leg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Lei Federal n.º 9.956, de 12 de janeiro de 2000:</w:t>
      </w:r>
    </w:p>
    <w:p>
      <w:pPr>
        <w:pStyle w:val="Normal"/>
        <w:rPr>
          <w:sz w:val="24"/>
        </w:rPr>
      </w:pPr>
      <w:r>
        <w:rPr>
          <w:sz w:val="24"/>
        </w:rPr>
        <w:t>Art. 1º - Fica proibido o funcionamento de bombas de auto-serviço operadas pelo próprio consumidor nos postos de abastecimento de combustíveis, em todo o território nacional.</w:t>
      </w:r>
    </w:p>
    <w:p>
      <w:pPr>
        <w:pStyle w:val="Normal"/>
        <w:rPr>
          <w:sz w:val="24"/>
        </w:rPr>
      </w:pPr>
      <w:r>
        <w:rPr>
          <w:sz w:val="24"/>
        </w:rPr>
        <w:t xml:space="preserve">Art. 2º - O descumprimento do disposto nesta Lei implicará aplicação de multa equivalente a duas mil UFIR ao posto infrator e à distribuidora à qual o posto estiver vinculado. </w:t>
      </w:r>
    </w:p>
    <w:p>
      <w:pPr>
        <w:pStyle w:val="Normal"/>
        <w:rPr>
          <w:sz w:val="24"/>
        </w:rPr>
      </w:pPr>
      <w:r>
        <w:rPr>
          <w:sz w:val="24"/>
        </w:rPr>
        <w:t>Parágrafo único - A reincidência no descumprimento desta Lei implicará o pagamento do dobro do valor da multa estabelecida no "caput" deste artigo e, em caso de constatação do terceiro descumprimento, no fechamento do post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A não observância do disposto nesta Lei sujeitará o infrator, sem prejuízo das demais penalidades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- Multa no valor de R$10.000,00 (dez mil reais);</w:t>
      </w:r>
    </w:p>
    <w:p>
      <w:pPr>
        <w:pStyle w:val="Normal"/>
        <w:rPr>
          <w:sz w:val="24"/>
        </w:rPr>
      </w:pPr>
      <w:r>
        <w:rPr>
          <w:sz w:val="24"/>
        </w:rPr>
        <w:t>II - Multa em dobro em cada reincid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3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Trata-se de projeto de lei que objetiva fazer cumprir, no âmbito do Estado de São Paulo, determinação legal de alcance nacional, qual seja, a Lei Federal n.º 9.956, de 12 de janeiro de 2000, como forma de proteger os usuários e consumidores que se utilizam dos postos de abastecimento de combustíveis, da prática que está se tornando usual, que é o auto-abaste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tratar-se de matéria disciplinada em esfera federal, de observância obrigatória, por tratar-se, inclusive, de interesse regional, vem a presente propositura tomar medidas para resguardar a saúde pública e o direito dos consumi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690 170204 19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07:00Z</dcterms:created>
  <dc:creator>Novo SPL</dc:creator>
  <dc:description>FPLF - Fundação Padre Leonel Franca</dc:description>
  <dc:language>en-US</dc:language>
  <cp:lastModifiedBy>alesp</cp:lastModifiedBy>
  <dcterms:modified xsi:type="dcterms:W3CDTF">2004-02-19T22:07:00Z</dcterms:modified>
  <cp:revision>2</cp:revision>
  <dc:subject/>
  <dc:title>Projeto de Lei</dc:title>
</cp:coreProperties>
</file>