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crescenta ítem 23 ao § 1.º, do artigo 34 da Lei n.º 6.374, de 1.º de março de 1989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acrescido do ítem 23 o § 1.º do artigo 34 da Lei n.º 6.374, de 1.º de março de 1989, com o seguinte teor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40" w:hanging="1440"/>
        <w:jc w:val="both"/>
        <w:rPr/>
      </w:pPr>
      <w:r>
        <w:rPr>
          <w:rFonts w:eastAsia="Arial (W1)"/>
        </w:rPr>
        <w:t xml:space="preserve">                        </w:t>
      </w:r>
      <w:r>
        <w:rPr>
          <w:b/>
        </w:rPr>
        <w:t>“</w:t>
      </w:r>
      <w:r>
        <w:rPr>
          <w:b/>
        </w:rPr>
        <w:t>23 – 50%</w:t>
      </w:r>
      <w:r>
        <w:rPr/>
        <w:t xml:space="preserve"> (cinquenta por cento) nas operações com bebidas alcoólicas em     geral, independentemente de seu teor alcoólico;” (n.r.)</w:t>
      </w:r>
    </w:p>
    <w:p>
      <w:pPr>
        <w:pStyle w:val="Header"/>
        <w:tabs>
          <w:tab w:val="clear" w:pos="4419"/>
          <w:tab w:val="clear" w:pos="8838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2.º       Fica revogado o ítem 1 do § 5.º do artigo 34 da Lei n.º 6.374, de 1.º de março de 198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3.º   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O alcoolismo tem vitimado milhares de pessoas todos os anos, causando a destruição de valores e de famílias inteiras. Há que se considerar, também, que nossos jovens começam a beber cada vez mais cedo, por influência do meio, da ampla divulgação de bebidas alcoólicas na imprensa televisiva, e pela total facilidade com que consegue comprá-la, mesmo quando ainda não atingiu a maioridade.</w:t>
      </w:r>
    </w:p>
    <w:p>
      <w:pPr>
        <w:pStyle w:val="Normal"/>
        <w:ind w:firstLine="709"/>
        <w:jc w:val="both"/>
        <w:rPr/>
      </w:pPr>
      <w:r>
        <w:rPr/>
        <w:t>Entendemos que é dever do Estado, zelar pela proteção à infância e à juventude, tema aliás, de competência concorrente da União, os Estados e o Distrito Federal, conforme artigo 24, inciso XV da Constituição Federal de 1988. Também  é de competência concorrente entre essas esferas políticas, legislar sobre a defesa da saúde (Inciso XII do mesmo dispositivo Constitucional).</w:t>
      </w:r>
    </w:p>
    <w:p>
      <w:pPr>
        <w:pStyle w:val="Normal"/>
        <w:ind w:firstLine="709"/>
        <w:jc w:val="both"/>
        <w:rPr/>
      </w:pPr>
      <w:r>
        <w:rPr/>
        <w:t>A propositura ora apresentada,  se trata de medida de natureza legislativa, em obediência aos artigos 19, 21, inciso III, e 24, “caput”, da Constituição Estadual, e 146, inciso III do Regimento Interno.</w:t>
      </w:r>
    </w:p>
    <w:p>
      <w:pPr>
        <w:pStyle w:val="Normal"/>
        <w:ind w:firstLine="709"/>
        <w:jc w:val="both"/>
        <w:rPr/>
      </w:pPr>
      <w:r>
        <w:rPr/>
        <w:t>Ademais, segundo o inciso II do Artigo 155 da Constituição Federal, os Estados e o Distrito Federal possuem competência tributária com relação ao ICMS.</w:t>
      </w:r>
    </w:p>
    <w:p>
      <w:pPr>
        <w:pStyle w:val="Normal"/>
        <w:ind w:firstLine="709"/>
        <w:jc w:val="both"/>
        <w:rPr/>
      </w:pPr>
      <w:r>
        <w:rPr/>
        <w:t>Por esse motivo, a propositura em questão se demonstra correta na forma de um projeto de lei, pois tem por objetivo a alteração da alíquota do ICMS, nas operações mercantis internas, com bebidas alcoólicas em geral, para um percentual maior. Dessa maneira, o projeto respeita o mencionado princípio constitucional.</w:t>
      </w:r>
    </w:p>
    <w:p>
      <w:pPr>
        <w:pStyle w:val="Normal"/>
        <w:ind w:firstLine="709"/>
        <w:jc w:val="both"/>
        <w:rPr/>
      </w:pPr>
      <w:r>
        <w:rPr/>
        <w:t>Além disso, a propositura em questão procura cumprir, também, o disposto no inciso VI do § 2.º do artigo 155 da Constituição Feder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 xml:space="preserve">VI – salvo deliberação em contrário dos Estados e do Distrito Federal, nos termos do disposto no inciso XII, “g”,  as alíquotas internas, nas operações relativas à circulação de mercadorias e nas prestações de serviços, não poderão ser </w:t>
      </w:r>
      <w:r>
        <w:rPr>
          <w:b/>
        </w:rPr>
        <w:t>inferiores</w:t>
      </w:r>
      <w:r>
        <w:rPr/>
        <w:t xml:space="preserve"> às previstas para as operações interestaduais;”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Recuodecorpodetexto2"/>
        <w:rPr/>
      </w:pPr>
      <w:r>
        <w:rPr/>
        <w:t>Tem portanto, o projeto de lei aqui apresentado, o objetivo de aumentar o percentual de ICMS incidente sobre bebidas alcoólicas em geral,  como forma de desestimular o seu consumo, dando-se assim, mais um passo em defesa da saúde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Said Mourad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703 180204 1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43:00Z</dcterms:created>
  <dc:creator>Novo SPL</dc:creator>
  <dc:description>FPLF - Fundação Padre Leonel Franca</dc:description>
  <dc:language>en-US</dc:language>
  <cp:lastModifiedBy>alesp</cp:lastModifiedBy>
  <dcterms:modified xsi:type="dcterms:W3CDTF">2004-02-27T21:43:00Z</dcterms:modified>
  <cp:revision>2</cp:revision>
  <dc:subject/>
  <dc:title>Projeto de Lei</dc:title>
</cp:coreProperties>
</file>