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4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Proíbe atribuir a denominação de Juiz a dirigentes de modalidades esportivas,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1º- </w:t>
      </w:r>
      <w:r>
        <w:rPr>
          <w:sz w:val="28"/>
        </w:rPr>
        <w:t>Fica proibido atribuir a árbitros de atividades esportivas a denominação de juiz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2º- </w:t>
      </w:r>
      <w:r>
        <w:rPr>
          <w:sz w:val="28"/>
        </w:rPr>
        <w:t>Todas as pessoas autorizadas a dirigir uma competição com poder de decisão, de qualquer modalidade esportiva, serão denominadas, exclusivamente, árbitros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 3º- </w:t>
      </w:r>
      <w:r>
        <w:rPr>
          <w:sz w:val="28"/>
        </w:rPr>
        <w:t>O não cumprimento ao disposto nesta lei acarretará ao infrator a aplicação de multa no valor de 500 UFESP’s Unidades Fiscais do Estado de São Paulo.</w:t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Parágrafo único- </w:t>
      </w:r>
      <w:r>
        <w:rPr>
          <w:sz w:val="28"/>
        </w:rPr>
        <w:t xml:space="preserve">A multa no valor indicado no </w:t>
      </w:r>
      <w:r>
        <w:rPr>
          <w:i/>
          <w:sz w:val="28"/>
        </w:rPr>
        <w:t xml:space="preserve">caput </w:t>
      </w:r>
      <w:r>
        <w:rPr>
          <w:sz w:val="28"/>
        </w:rPr>
        <w:t>deste artigo será aplicada tantas vezes quanto mencionado o substantivo juiz, ao fazer referência a dirigente de qualquer competi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4º- </w:t>
      </w:r>
      <w:r>
        <w:rPr>
          <w:sz w:val="28"/>
        </w:rPr>
        <w:t>Serão responsáveis solidários pelo pagamento da multa referida no artigo anterior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essoa física diretamente responsável pela menção indevid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essoa jurídica a que o infrator estiver vinculado, a qualquer tít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5º- </w:t>
      </w:r>
      <w:r>
        <w:rPr>
          <w:sz w:val="28"/>
        </w:rPr>
        <w:t>A aplicação da multa e o procedimento relativo aos recursos administrativos  incidentes à espécie, serão disciplinados em regulamento.</w:t>
      </w:r>
    </w:p>
    <w:p>
      <w:pPr>
        <w:pStyle w:val="Normal"/>
        <w:ind w:left="360" w:firstLine="3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igo 6º- </w:t>
      </w:r>
      <w:r>
        <w:rPr>
          <w:sz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Ultimamente, situações envolvendo os então denominados juízes de futebol e de outras modalidades esportivas ou de competições, em geral, têm causado um certo constrangimento, não só àqueles que escutam, como aos que, por denominação semelhante, se equiparam.</w:t>
      </w:r>
    </w:p>
    <w:p>
      <w:pPr>
        <w:pStyle w:val="Recuodecorpodetexto2"/>
        <w:rPr/>
      </w:pPr>
      <w:r>
        <w:rPr/>
        <w:t>Esse constrangimento atingiu, até, membros da Magistratura que, com toda certeza, gostariam que pessoas autorizadas a dirigir competições, com poder de decisão, de qualquer modalidade esportiva, não fossem denominados juízes, mas sim, exclusivamente, árbitros.</w:t>
      </w:r>
    </w:p>
    <w:p>
      <w:pPr>
        <w:pStyle w:val="Recuodecorpodetexto2"/>
        <w:rPr/>
      </w:pPr>
      <w:r>
        <w:rPr/>
        <w:t>Essa exclusividade de denominação, a atividades distintas, poria fim aos mal entendidos recentemente protagonizados na mídia – rádio, TV e impressa escrita – levando alguns menos avisados a pensarem tratar-se de membros de uma determinada categoria profissional, quando, em verdade, tratava-se de outra.</w:t>
      </w:r>
    </w:p>
    <w:p>
      <w:pPr>
        <w:pStyle w:val="Recuodecorpodetexto2"/>
        <w:rPr/>
      </w:pPr>
      <w:r>
        <w:rPr/>
        <w:t>Apesar da rapidez com que as notícias correm atualmente e com a diversidade de fontes e transmissões, ainda que haja uma errata, horas, dia ou dias depois, o estrago espalha-se em segundos e nem todos terão contato com  correções posteriores.</w:t>
      </w:r>
    </w:p>
    <w:p>
      <w:pPr>
        <w:pStyle w:val="Recuodecorpodetexto2"/>
        <w:rPr/>
      </w:pPr>
      <w:r>
        <w:rPr/>
        <w:t>Então, para evitar-se que o mal seja praticado e com o objetivo de preservar determinadas categorias, indispensáveis ao bem estar e à ordem social, apresentamos esta proposta, contando com o apoio dos nobres pares para aprová-la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ilton Vieira - PS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2814 180204 1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24:00Z</dcterms:created>
  <dc:creator>Novo SPL</dc:creator>
  <dc:description>FPLF - Fundação Padre Leonel Franca</dc:description>
  <dc:language>en-US</dc:language>
  <cp:lastModifiedBy>alesp</cp:lastModifiedBy>
  <dcterms:modified xsi:type="dcterms:W3CDTF">2004-02-19T23:24:00Z</dcterms:modified>
  <cp:revision>2</cp:revision>
  <dc:subject/>
  <dc:title>Projeto de Lei</dc:title>
</cp:coreProperties>
</file>