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</w:rPr>
      </w:pPr>
      <w:r>
        <w:rPr>
          <w:b/>
        </w:rPr>
        <w:t>PROJETO DE LEI Nº 70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</w:rPr>
      </w:pPr>
      <w:r>
        <w:rPr>
          <w:b/>
        </w:rPr>
        <w:t>MENSAGEM Nº 8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right"/>
        <w:rPr>
          <w:b/>
          <w:b/>
        </w:rPr>
      </w:pPr>
      <w:r>
        <w:rPr>
          <w:b/>
        </w:rPr>
        <w:t>São Paulo, 19 de fevereir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2835" w:leader="none"/>
          <w:tab w:val="left" w:pos="7428" w:leader="none"/>
        </w:tabs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Barra Bonita, imóvel situado na Rua Luiz Reginato, naquela mu</w:t>
        <w:softHyphen/>
        <w:t>nicipalidade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rata-se de imóvel a ser desmembrado, com área de 4.442,70m², integrante do terreno de 9.088,95m² ocupado pelo ginásio de es</w:t>
        <w:softHyphen/>
        <w:t>portes, e que foi doado pela Prefeitura de Barra Bonita à Fazenda do Estado, para esse fim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Em razão da área em questão estar localizada entre o Ginásio de Esportes Vic</w:t>
        <w:softHyphen/>
        <w:t>tório Alponti e a Fundação Barra Bonita de Ensino –FUNBBE, a Prefeitura postula a sua transferência definitiva, para a continuidade das atividades ali desenvolvi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 que o Conselho do Patrimônio Imobiliá</w:t>
        <w:softHyphen/>
        <w:t>rio, responsável pela formulação da política patrimonial do Estado, pronun</w:t>
        <w:softHyphen/>
        <w:t>ciou</w:t>
        <w:noBreakHyphen/>
        <w:t>se favoravelmente à pretens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nunciados, assim, os motivos determinantes de minha iniciativa, submeto o assunto a essa Casa de Leis, fazendo juntar a documen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a) 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por doação, ao Município de Barra Bonita,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a Fazenda do Estado autorizada a alie</w:t>
        <w:softHyphen/>
        <w:t>nar, por doação, ao Município de Barra Bonita, imóvel a ser desmem</w:t>
        <w:softHyphen/>
        <w:t>brado, com a área de 4.442,70m², integrante do terreno de 9.088,95m², situa</w:t>
        <w:softHyphen/>
        <w:t>do na Rua Luiz Reginato, naquela municip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a que se refere o artigo 1º, ca</w:t>
        <w:softHyphen/>
        <w:t>racterizado em desenho constante do Processo nº 1.112/99-SET, assim se des</w:t>
        <w:softHyphen/>
        <w:t>creve e confronta: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terreno de formato regular com área de 4.442,70m² (quatro mil, quatrocentos e quarenta e dois metros quadrados e se</w:t>
        <w:softHyphen/>
        <w:t>tenta decímetros quadrados), medindo 50,20m (cinqüenta metros e vinte centímetros) de frente para a Rua Luiz Reginato; 88,50m (oi</w:t>
        <w:softHyphen/>
        <w:t>tenta e oito metros e cinqüenta centímetros) na lateral esquerda con</w:t>
        <w:softHyphen/>
        <w:t>fron</w:t>
        <w:softHyphen/>
        <w:t>tando com o Ginásio de Esportes; 88,50m (oitenta e oito metros e cinqüenta centímetros) na lateral direita confrontando com a Funda</w:t>
        <w:softHyphen/>
        <w:t>ção Barra Bonita de Ensino; e 50,20m (cinqüenta me</w:t>
        <w:softHyphen/>
        <w:t>tros e vinte cen</w:t>
        <w:softHyphen/>
        <w:t>tímetros) nos fundos confrontando com o Estádio de Futebol de pro</w:t>
        <w:softHyphen/>
        <w:t>priedade da Prefeitura de Barra Bonita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 xml:space="preserve">Artigo 3º - </w:t>
      </w:r>
      <w:r>
        <w:rPr>
          <w:rFonts w:cs="Times New Roman" w:ascii="Times New Roman" w:hAnsi="Times New Roman"/>
          <w:spacing w:val="10"/>
          <w:sz w:val="26"/>
        </w:rPr>
        <w:t>As providências para o desmembra</w:t>
        <w:softHyphen/>
        <w:t>mento do imóvel ficarão a cargo da Procuradoria Geral do Estad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</w:r>
      <w:r>
        <w:rPr>
          <w:b/>
        </w:rPr>
        <w:t xml:space="preserve">Artigo 4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240" w:after="0"/>
        <w:jc w:val="center"/>
        <w:rPr>
          <w:b/>
          <w:b/>
        </w:rPr>
      </w:pPr>
      <w:r>
        <w:rPr>
          <w:b/>
        </w:rPr>
        <w:tab/>
        <w:t>a) 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0:03:00Z</dcterms:created>
  <dc:creator>Claudiane Gonçalves</dc:creator>
  <dc:description/>
  <dc:language>en-US</dc:language>
  <cp:lastModifiedBy>Alesp</cp:lastModifiedBy>
  <cp:lastPrinted>2004-02-20T17:02:00Z</cp:lastPrinted>
  <dcterms:modified xsi:type="dcterms:W3CDTF">2004-02-20T20:55:00Z</dcterms:modified>
  <cp:revision>4</cp:revision>
  <dc:subject/>
  <dc:title>Senhor Presidente</dc:title>
</cp:coreProperties>
</file>