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1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9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9 de feverei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transmitir, por cessão gratuita, ao Município de Monte Aprazível, os direitos possessórios que detém sobre faixa de terreno medindo 30.055,46m², com ben</w:t>
        <w:softHyphen/>
        <w:t>feitorias de terraplenagem e pavimentação, pertinente ao acesso à cidade pela SP 310 (SP 473/310), situada entre o km 0 (zero) e o km 1 (um) do referido acesso, numa extensão de 1.000m (mil metros)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 Segundo informa o Departamento de Estradas de Ro</w:t>
        <w:softHyphen/>
        <w:t>dagem – DER, há mais de 15 (quinze) anos a autarquia detém a posse mansa e pacífica do imóvel, que adquiriu características tipicamente urbanas e, em de</w:t>
        <w:softHyphen/>
        <w:t>corrência, perdeu sua finalidade rodoviária.</w:t>
        <w:tab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Bem por isso, manifestou a Prefeitura de Monte Apra</w:t>
        <w:softHyphen/>
        <w:t>zível inte</w:t>
        <w:softHyphen/>
        <w:t>resse no recebimento da posse da área, a fim de que seja incorporada ao sistema viário local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O Conselho do Patrimônio Imobiliário, órgão ao qual incumbe a formulação da política patrimonial do Estado, aprovou a me</w:t>
        <w:softHyphen/>
        <w:t>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a)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ao Município de Monte Aprazível, os direitos possessórios que detém sobre  faixa de terreno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da</w:t>
        <w:softHyphen/>
        <w:t>gem – DER autorizado a transmitir, por cessão gratuita, ao Município de Monte Aprazível, os direitos possessórios que detém sobre faixa de terreno com ben</w:t>
        <w:softHyphen/>
        <w:t>feito</w:t>
        <w:softHyphen/>
        <w:t>rias de terraplenagem e pavimentação, pertinente ao acesso à cidade pela SP 310 (SP 473/310), situada entre o km 0 (zero) e o km 1 (um) do referido acesso, numa extensão de 1.000m (mil metros)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de que trata o artigo 1º, ca</w:t>
        <w:softHyphen/>
        <w:t>racte</w:t>
        <w:softHyphen/>
        <w:t>rizado no Desenho nº CDT.9/6980, constante do Processo nº 233.396-01, de 2002-DER, as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ab/>
        <w:t>inicia no marco 1 (um), cravado na cerca da faixa de domínio do DER (SP-310), daí segue com rumo 35º12’00”SE e dis</w:t>
        <w:softHyphen/>
        <w:t>tância de 30m (trinta metros) até o marco 2 (dois); confrontando do marco 1 (um) ao marco 2 (dois) com a faixa de domínio do DER – SP-310, daí segue com rumo 54º48’00”SW e distância de 657,20m (seiscentos e cinqüenta e sete metros e vinte centímetros) até o marco 3 (três); confrontando do marco 2 (dois) ao marco 3 (três) com a Avenida Marginal, Irmão Daneluci, Rua Atílio Prioli, Vacilio Iva</w:t>
        <w:softHyphen/>
        <w:t>nova, Valdomiro Gomes da Silva, Vacilio Ivanova, Ercílio Parra, Va</w:t>
        <w:softHyphen/>
        <w:t>cilio Ivanova, João Tei</w:t>
        <w:softHyphen/>
        <w:t>xeira Guasques, Rua Modesto Simal, Área Verde (Pref. Munic.), Rua Ceará, Área Verde (Pref. Munic.), Rua Pernambuco, Área Verde (Pref. Munic.), Rua Alagoas e parte da Área Verde (Pref. Munic.), daí segue em curva com raio de 791,14m (sete</w:t>
        <w:softHyphen/>
        <w:t>centos e noventa e um metros e quatorze centímetros) e desenvolvi</w:t>
        <w:softHyphen/>
        <w:t>mento de 178,81m (cento e setenta e oito metros e oitenta e um cen</w:t>
        <w:softHyphen/>
        <w:t>tímetros) até o marco 4 (quatro); confrontando do marco 3 (três) ao marco 4 (quatro) com parte da Área Verde (Pref. Munic.), prolonga</w:t>
        <w:softHyphen/>
        <w:t>mento da Av. Félix Buís</w:t>
        <w:softHyphen/>
        <w:t>sa, Área Verde (Pref. Munic.), Avenida Félix Buíssa, Rua Joa</w:t>
        <w:softHyphen/>
        <w:t>quim Aniceto Pimentel, Hugo Tanamate, Maria Inês Cardoso, Luís Carlos Ferraz Sales, Elcio Antonio Zanin, Rua Maria Tadei Costa e parte de Antônio Roberto Amadeu, daí segue com rumo 67º46’20”SW e distância de 167,02m (cento e sessenta e sete metros e dois centí</w:t>
        <w:softHyphen/>
        <w:t>metros) até o marco 5 (cinco); confrontando do marco 4 (quatro) ao marco 5 (cinco) com parte de Antônio Roberto Amadeu, Everaldo Gimenes, Antônio Ribeiro dos Santos, Rua Piratininga, Área Verde (Pref. Munic.), Rua da Saudade e Auto Posto Elefantinho Adhemar Ferreira e parte da Rua Castro Alves, daí deflete à direita e segue com rumo 22º13’40”NW e distância de 30m (trinta metros) até o marco 6 (seis); confrontando do marco 5 (cinco) ao marco 6 (seis) com o Perímetro Urbano de Monte Aprazível (Rua Castro Alves), daí segue com rumo 67º46’20”NE e distância de 167,02m (cento e ses</w:t>
        <w:softHyphen/>
        <w:t>senta e sete metros e dois centímetros) até o marco 7 (sete); confron</w:t>
        <w:softHyphen/>
        <w:t>tando do marco 6 (seis) ao marco 7 (sete) com parte da Rua Castro Alves, Luís Carlos Favalessa, José Neto Favalessa, Eugênio Modesto Neto, Segunda Cruz Gonçalves, Ademar Pagliuse, Maria Inês Car</w:t>
        <w:softHyphen/>
        <w:t>doso, Antônia Trevisoli da Silva, Rua Piratininga, Rua da Saudade e parte da Área Verde (Pref. Munic.), daí segue em curva com raio de 761,14m (setecentos e sessenta e um metros e quatorze centímetros) e desenvolvimento de 172,03m (cento e setenta e dois metros e três centímetros) até o marco 8 (oito); confrontando do marco 7 (sete) ao marco 8 (oito) com parte da Área Verde (Pref. Munic.), Rua Paraná, Santiago Cassimiro Peres Fernandes, Adalberto Antônio Fernandes, Maria Inês Cardoso da Silva e Filhos, Luiz Antônio Molina, Rua Ser</w:t>
        <w:softHyphen/>
        <w:t>gipe e parte de Eloy Gonçalves Junior, daí segue com rumo 54º48’00”NE e distância de 657,20m (seiscentos e cinqüenta e sete metros e vinte centímetros) até o marco 1 (um); confrontando do marco 8 (oito) ao marco 1 (um), onde iniciou o referido perímetro com parte de Eloy Gonçalves Junior, Enio Francisco Júlio Agreli, Giusep Paulinichi, Rua Alagoas, Alberto Antônio Fernandes, Apla</w:t>
        <w:softHyphen/>
        <w:t>cana, Rua Pernambuco, Anisio Moreno, Adalberto Antônio Fernan</w:t>
        <w:softHyphen/>
        <w:t>des, Ivani Tobias Godoi, Rua Ceará, Sérgio Herrera Maturama, Van</w:t>
        <w:softHyphen/>
        <w:t>der Bassan Ruy, Maximiano Tanamate, Rubens Tanamate, Regiane Perpétua Uzan, Dalquer Rodrigues Garcia, Carlos Alberto Mauro, Alberto Tanamate, Emilio Mateus Rondi, Maria Cecília Belissi, Gli</w:t>
        <w:softHyphen/>
        <w:t>cério Cappi Junior, Nelson Duran Junior, Rua Indalégio Antônio Pe</w:t>
        <w:softHyphen/>
        <w:t>reira, Nilson Moreira Duarte, Área Verde (Pref. Munic.) e Avenida Marginal.</w:t>
      </w:r>
    </w:p>
    <w:p>
      <w:pPr>
        <w:pStyle w:val="Recuodecorpodetexto2"/>
        <w:spacing w:lineRule="atLeast" w:line="360"/>
        <w:ind w:lef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3º</w:t>
      </w:r>
      <w:r>
        <w:rPr/>
        <w:t xml:space="preserve"> </w:t>
      </w:r>
      <w:r>
        <w:rPr>
          <w:b/>
        </w:rPr>
        <w:t xml:space="preserve">- </w:t>
      </w:r>
      <w:r>
        <w:rPr/>
        <w:t>O Município de Monte Aprazível assume a respon</w:t>
        <w:softHyphen/>
        <w:t>sabilidade de regularizar o domínio da área cuja posse lhe é transferida, sem quaisquer ônus para o Departamento de Estradas de Rodagem – DER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a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a) 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3686" w:leader="none"/>
        <w:tab w:val="left" w:pos="7428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59:00Z</dcterms:created>
  <dc:creator>Claudiane Gonçalves</dc:creator>
  <dc:description/>
  <dc:language>en-US</dc:language>
  <cp:lastModifiedBy>Alesp</cp:lastModifiedBy>
  <cp:lastPrinted>2004-02-20T17:06:00Z</cp:lastPrinted>
  <dcterms:modified xsi:type="dcterms:W3CDTF">2004-02-20T20:56:00Z</dcterms:modified>
  <cp:revision>4</cp:revision>
  <dc:subject/>
  <dc:title>Senhor Presidente</dc:title>
</cp:coreProperties>
</file>