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REQUERIMENTO Nº   142, DE 2004</w:t>
      </w:r>
    </w:p>
    <w:p>
      <w:pPr>
        <w:pStyle w:val="Normal"/>
        <w:spacing w:lineRule="auto" w:line="360"/>
        <w:ind w:firstLine="850"/>
        <w:jc w:val="both"/>
        <w:rPr>
          <w:b/>
          <w:b/>
          <w:sz w:val="24"/>
        </w:rPr>
      </w:pPr>
      <w:r>
        <w:rPr>
          <w:b/>
          <w:sz w:val="24"/>
        </w:rPr>
      </w:r>
    </w:p>
    <w:p>
      <w:pPr>
        <w:pStyle w:val="Normal"/>
        <w:spacing w:lineRule="auto" w:line="360"/>
        <w:ind w:firstLine="850"/>
        <w:jc w:val="both"/>
        <w:rPr>
          <w:sz w:val="24"/>
        </w:rPr>
      </w:pPr>
      <w:r>
        <w:rPr>
          <w:sz w:val="24"/>
        </w:rPr>
        <w:t>Requeremos, nos termos do artigo 13, $ 2º da Constituição do Estado de São Paulo e do artigo 34 da XI Consolidação do Regimento Interno, a constituição de uma Comissão Parlamentar de Inquérito, composta por 9 (nove) deputados, com a finalidade de, no prazo de 90 (noventa) dias, investigar a violência policial no Estado de São Paulo.</w:t>
      </w:r>
    </w:p>
    <w:p>
      <w:pPr>
        <w:pStyle w:val="Normal"/>
        <w:spacing w:lineRule="auto" w:line="360"/>
        <w:ind w:firstLine="850"/>
        <w:jc w:val="both"/>
        <w:rPr>
          <w:sz w:val="24"/>
        </w:rPr>
      </w:pPr>
      <w:r>
        <w:rPr>
          <w:sz w:val="24"/>
        </w:rPr>
      </w:r>
    </w:p>
    <w:p>
      <w:pPr>
        <w:pStyle w:val="Normal"/>
        <w:spacing w:lineRule="auto" w:line="360"/>
        <w:ind w:firstLine="850"/>
        <w:jc w:val="both"/>
        <w:rPr>
          <w:b/>
          <w:b/>
          <w:sz w:val="24"/>
        </w:rPr>
      </w:pPr>
      <w:r>
        <w:rPr>
          <w:b/>
          <w:sz w:val="24"/>
        </w:rPr>
        <w:t>JUSTIFICATIVA</w:t>
      </w:r>
    </w:p>
    <w:p>
      <w:pPr>
        <w:pStyle w:val="Normal"/>
        <w:spacing w:lineRule="auto" w:line="360"/>
        <w:ind w:firstLine="850"/>
        <w:jc w:val="both"/>
        <w:rPr>
          <w:b/>
          <w:b/>
          <w:sz w:val="24"/>
        </w:rPr>
      </w:pPr>
      <w:r>
        <w:rPr>
          <w:b/>
          <w:sz w:val="24"/>
        </w:rPr>
      </w:r>
    </w:p>
    <w:p>
      <w:pPr>
        <w:pStyle w:val="Normal"/>
        <w:spacing w:lineRule="auto" w:line="360"/>
        <w:ind w:firstLine="850"/>
        <w:jc w:val="both"/>
        <w:rPr>
          <w:sz w:val="24"/>
        </w:rPr>
      </w:pPr>
      <w:r>
        <w:rPr>
          <w:sz w:val="24"/>
        </w:rPr>
        <w:t>O assassinato do dentista Flávio Ferreira Sant'Ana, de 28 anos, no bairro de Santana (Zona Norte da Capital), é exemplificativo do aumento significativo da violência policial no Estado de São Paulo, principalmente dos homicídios praticados por policiais em serviço ou fazendo os denominados "bicos". Não se trata de um caso isolado, como alguns tentam enfatizar. O dentista tinha sido reconhecido pelo comerciante Antônio Alves dos Anjos, como a pessoa que o assaltou e levou seu dinheiro. Era o suspeito clássico, negro como tantas outras vítimas do racismo e da violência policial. Mesmo sem ter esboçado nenhuma reação, Flávio foi assassinado por seis PMs que atenderam à ocorrência. Após ver o corpo da vítima no chão, o comerciante percebeu o engano. Os policiais decidiram forjar provas colocando a carteira do comerciante no bolso do dentista e uma arma fria próxima ao seu corp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Na delegacia, os policiais e a vítima registraram o boletim de ocorrência como roubo e resistência seguida de morte. A farsa só foi desmontada porque o comerciante voltou à delegacia e mudou a versão, contando que o dentista assassinado não era o autor do roubo e que o mesmo não resistiu a voz de prisão. Posteriormente, os próprios policiais já detidos, confessaram o crime. No último dia 15, o jornal Diário de São Paulo publicou matéria revelando que a Ouvidoria de Polícia tem indícios de que os policiais militares envolvidos no assassinato do dentista teriam atuado como um esquadrão da morte na Zona Norte da Capital e seriam responsáveis por outros assassinatos ainda pendentes de investigação.</w:t>
      </w:r>
    </w:p>
    <w:p>
      <w:pPr>
        <w:pStyle w:val="Normal"/>
        <w:spacing w:lineRule="auto" w:line="360"/>
        <w:ind w:firstLine="850"/>
        <w:jc w:val="both"/>
        <w:rPr>
          <w:sz w:val="24"/>
        </w:rPr>
      </w:pPr>
      <w:r>
        <w:rPr>
          <w:sz w:val="24"/>
        </w:rPr>
        <w:t xml:space="preserve"> </w:t>
      </w:r>
      <w:r>
        <w:rPr>
          <w:sz w:val="24"/>
        </w:rPr>
        <w:t xml:space="preserve">Outro caso recente é do adolescente Ivo Mucillo Júnior, espancado até a morte por policiais na cidade de Campinas. Os três acusados, que faziam "bico" na casa noturna Usina Royal, no bairro Taquaral, foram presos logo após o crime. Ambos os casos foram discutidos na reunião ordinária da Comissão de Direitos Humanos da Assembléia Legislativa realizada no dia 12 de fevereiro do presente ano. </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Os casos exemplares citados são corroborados pelos dados recentemente divulgados pela própria Secretaria Estadual de Segurança Pública que demonstram que houve um aumento do número de mortes praticadas por policiais militares em 2003, comparados com os números de 2002. Os casos aumentaram 60%. Em 2003, foram mortas 868 pessoas e em 2002, foram 541.</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 xml:space="preserve">No último dia 12 de fevereiro, o jornal Folha de São Paulo divulgou uma pesquisa do Instituto Datafolha que revela que 54% da população não tem confiança  na polícia, mais do que os que confiam, que representam 41%. Entre os jovens, os índices de desconfiança são ainda maiores, 68%. </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Diante de motivos acima elencados, visando um aprimoramento do trabalho policial, é manifesta a necessidade de uma investigação por parte desta Casa de Leis das causas da violência policial, buscando também discutir e formular propostas para a resolução do problema em prol da sociedade de São Paulo e também para a valorização dos policiais que pautam seu trabalho na eficiência e legalidade e não na violência.</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Justifica-se, portanto, a urgente constituição de uma Comissão Parlamentar de Inquérito para investigar, em profundidade, a extensão da problemática acima citada.</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Sala das Sessões, em  19/2/2004</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 RENATO SIMÕES</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 xml:space="preserve">a) VICENTE CÂNDIDO a) EMIDIO DE SOUZA a) SIMÃO PEDRO a) JOSÉ ZICO PRADO a) MARIA LÚCIA PRANDI a) MÁRIO REALI a) JONAS DONIZETTE a) MARCELO CÂNDIDO a) ROMEU TUMA a) VANDERLEI SIRAQUE a) FAUSTO FIGUEIRA a) HAMILTON PEREIRA a) GERALDO LOPES a) ENIO TATTO a) PAULO SÉRGIO a) JOSÉ DILSON a) MARQUINHO TORTORELLO a) ÍTALO CARDOSO a) SEBASTIÃO ALMEIDA a) CÂNDIDO VACCAREZZA a) ANA MARTINS a) ANA DO CARMO a) ANTONIO MENTOR a) JORGE CARUSO a) ROBERTO FELÍCIO a) SEBASTIÃO ARCANJO a) RAFAEL SILVA a) ADILSON BARROSO a) BETH SAHÃO a) DONISETE BRAGA a) NIVALDO SANTANA </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27:00Z</dcterms:created>
  <dc:creator>Alesp</dc:creator>
  <dc:description/>
  <dc:language>en-US</dc:language>
  <cp:lastModifiedBy>Alesp</cp:lastModifiedBy>
  <dcterms:modified xsi:type="dcterms:W3CDTF">2004-02-27T18:29:00Z</dcterms:modified>
  <cp:revision>1</cp:revision>
  <dc:subject/>
  <dc:title>REQUERIMENTO Nº   142, DE 2004</dc:title>
</cp:coreProperties>
</file>