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.º  285, de 2004</w:t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Constituição e Justiça, sobre o Projeto de Lei n ° 334/2000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presente parecer tem por objeto o Projeto de Lei n.° 334, de 2000, de autoria do ilustre Deputado VITOR SAPIENZA, objetivando obrigar as maternidades públicas e estabelecimentos hospitalares congêneres a realizarem, gratuitamente, exame para diagnóstico precoce de surdez, em todas as crianças nascidas em suas dependência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proposta em questão esteve em pauta nos dias correspondentes às 80º a 84º Sessões Ordinárias (de 31 de maio a 06 de junho de 2000), nos termos do item 3, parágrafo único do artigo 148 da IX Consolidação do Regimento Interno da Assembléia Legislativa do Estado de São Paul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continuidade ao processo legislativo, uma vez decorrido o prazo regimental, foi a proposição encaminhada a esta Comissão de Constituição e Justiça, a fim de que proceda à análise de seus aspectos constitucional, legal e jurídico, nos termos do disposto pelo artigo 31, §1° do já citado Regimento Intern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inciso II do artigo 23 da Constituição da República, disciplina a competência comum da União, dos Estados, do Distrito Federal e dos Municípios para cuidar da saúde e assistência pública, da proteção e garantia das pessoas portadoras de deficiênci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ssa hipótese de competência comum, insculpida no artigo 23, inciso II, a tarefa da União, dos Estados-membros, do Distrito Federal e dos Municípios é a execução de ações públicas vinculadas à implementação dos objetivos determinados pela Carta Magn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tata-se ainda que a medida é de natureza legislativa e de iniciativa concorrente, em obediência aos ditames dos artigos 19, 21, inciso III e 24, "caput" da Constituição Estadual, e 146, inciso III do Regimento Intern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do assim, no âmbito da distribuição de competências fixada pela Constituição Federal, é incontroversa a possibilidade do Estado-membro dispor sobre a obrigatoriedade de exame de diagnóstico precoce de surdez, em todas as criança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presente projeto visa a proteção da saúde da criança numa iniciativa de cunho eminentemente social de política pública através da instituição do exame para diagnóstico precoce de surdez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a proposta visa compatibilizar as necessidades da sociedade com vistas à garantia dos direitos humanos, especialmente o acesso aos serviços de saúde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be lembrar, ainda, que o presente projeto encontra respaldo com a disposição contida no artigo 3° do Estatuto da Criança e do Adolescente (Lei n° 8.069, de 13 de julho de 1990), verbis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A criança e o adolescente gozam de todos os direitos fundamentais inerentes à pessoa humana, sem prejuízo da proteção integral de que trata esta Lei, "assegurando-lhes por lei ou por outros meios, todas as oportunidades e facilidades, afim de lhes facultar o desenvolvimento físico, mental, moral, espiritual e social, em condições de liberdade e dignidade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demais, o artigo 7° do diploma legal em tela afirma qu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 criança e o adolescente têm direito a proteção à vida e à saúde, mediante a efetivação de políticas sociais públicas que permitam o nascimento e o desenvolvimento sadio e harmonioso, em condições dignas de existênci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ta forma, o projeto de lei em exame, está em condições de ser aprovado no que diz respeito aos aspectos que cumpre a esta Comissão analisa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im sendo, manifestamo-nos favoravelmente à aprovação do Projeto de Lei n.° 334, de 2000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mir Chedid – Relator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Aprovado o parecer do relator favorável à proposição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osimples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ala das Comissões, em 19/9/2000</w:t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ÉLIA LEÃO – Presidente</w:t>
      </w:r>
    </w:p>
    <w:p>
      <w:pPr>
        <w:pStyle w:val="Textosimples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imples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CÉLIA LEÃO (contrário) – JORGE CARUSO – CARLINHOS ALMEIDA – PEDRO MORI – CARLOS BRAGA</w:t>
      </w:r>
    </w:p>
    <w:p>
      <w:pPr>
        <w:pStyle w:val="Textosimples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35:00Z</dcterms:created>
  <dc:creator>SPL</dc:creator>
  <dc:description/>
  <dc:language>en-US</dc:language>
  <cp:lastModifiedBy>ssc</cp:lastModifiedBy>
  <cp:lastPrinted>2004-03-25T17:43:00Z</cp:lastPrinted>
  <dcterms:modified xsi:type="dcterms:W3CDTF">2004-03-25T20:43:00Z</dcterms:modified>
  <cp:revision>7</cp:revision>
  <dc:subject/>
  <dc:title>Parecer n</dc:title>
</cp:coreProperties>
</file>