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Nº 57 de 2004, de autoria do Deputado José Dilson, que revoga a Lei Estadual nº 9.796 de 03 de outubro de 1997, que proíbe a instalação e a operação de bombas do tipo Auto-Serviço, em todos os postos de abastecimento de combustível, pelo próprio consumidor, no âmbito do Estado de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Geraldo Vinholi - PD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458 010304 13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05:00Z</dcterms:created>
  <dc:creator>André Schaumburg</dc:creator>
  <dc:description>FPLF - Fundação Padre Leonel Franca</dc:description>
  <dc:language>en-US</dc:language>
  <cp:lastModifiedBy>ALESP</cp:lastModifiedBy>
  <dcterms:modified xsi:type="dcterms:W3CDTF">2004-03-01T17:05:00Z</dcterms:modified>
  <cp:revision>2</cp:revision>
  <dc:subject/>
  <dc:title>{Natureza} ao {NaturezaMestre} Nº {nrLegislativo} de {nrAnoLegislativo} </dc:title>
</cp:coreProperties>
</file>