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58 de 2004, de autoria do Deputado José Dilson, que obriga a todos os postos de abastecimento de combustíveis no Estado de São Paulo a afixar em seus estabelecimentos, em local público e de modo visível, informação expressa ao consumidor da Lei Federal nº 9.956 de 12 de janeiro de 2000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Geraldo Vinholi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460 010304 141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31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17:31:00Z</dcterms:modified>
  <cp:revision>2</cp:revision>
  <dc:subject/>
  <dc:title>{Natureza} ao {NaturezaMestre} Nº {nrLegislativo} de {nrAnoLegislativo} </dc:title>
</cp:coreProperties>
</file>