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1, AO  Projeto de lei 54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L N.º 193, de 2004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18" w:firstLine="26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ao projeto em epígrafe o seguinte artigo 6°, renumerando-se o atual artigo 6°: </w:t>
      </w:r>
    </w:p>
    <w:p>
      <w:pPr>
        <w:pStyle w:val="Normal"/>
        <w:ind w:right="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6º - O Poder Executivo regulamentará esta lei, em especial em relação à compensação financeira aos concessionários, permissionários e autorizatários do serviço público de transporte coletivo intermunicipal rodoviário.”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8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os idosos desfrutem do benefício tratado no projeto em exame, sobretudo ao se constatar que a Constituição do Estado de São Paulo assegura a essas pessoas proteção especi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Edmir Chedi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484 010304 154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09:00Z</dcterms:created>
  <dc:creator>André Schaumburg</dc:creator>
  <dc:description>FPLF - Fundação Padre Leonel Franca</dc:description>
  <dc:language>en-US</dc:language>
  <cp:lastModifiedBy>Alesp</cp:lastModifiedBy>
  <dcterms:modified xsi:type="dcterms:W3CDTF">2004-03-03T22:09:00Z</dcterms:modified>
  <cp:revision>2</cp:revision>
  <dc:subject/>
  <dc:title>{Natureza} ao {NaturezaMestre} Nº {nrLegislativo} de {nrAnoLegislativo} </dc:title>
</cp:coreProperties>
</file>