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1.632, DE 7 DE JANEIRO DE 200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jeto de lei nº 364/2003, do deputado Vanderlei Macris - PSDB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lockquote"/>
        <w:ind w:left="3119" w:right="360" w:firstLine="1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clara de utilidade pública a entidade que especifica</w:t>
      </w:r>
    </w:p>
    <w:p>
      <w:pPr>
        <w:pStyle w:val="Blockquot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É declarado de utilidade pública o Grupo Assistencial Emmanuel, com sede na Capital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lexandre de Moraes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Justiça e da Defesa da Cidadani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Assessoria Técnico-Legislativa, aos 7 de janei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45:00Z</dcterms:created>
  <dc:creator>alesp</dc:creator>
  <dc:description/>
  <dc:language>en-US</dc:language>
  <cp:lastModifiedBy>Alesp</cp:lastModifiedBy>
  <dcterms:modified xsi:type="dcterms:W3CDTF">2004-01-15T16:57:00Z</dcterms:modified>
  <cp:revision>4</cp:revision>
  <dc:subject/>
  <dc:title>11632</dc:title>
</cp:coreProperties>
</file>