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LEI Nº 11.625, DE 7 DE JANEIRO DE 200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(Projeto de lei nº 94/2003, do deputado Edson Aparecido - PSDB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Blockquote"/>
        <w:ind w:left="3402" w:right="360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á denominação ao viaduto que especifica</w:t>
      </w:r>
    </w:p>
    <w:p>
      <w:pPr>
        <w:pStyle w:val="Blockquote"/>
        <w:ind w:left="360" w:right="360" w:firstLine="1341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Artigo 1º - Passa a denominar-se "Domingos Brait" o viaduto localizado no km 363,1 da Rodovia Assis Chateaubriand - SP 425, que dá acesso ao Município de Rinópolis.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34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34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Secretário - Chefe da Casa Civil</w:t>
      </w:r>
    </w:p>
    <w:p>
      <w:pPr>
        <w:pStyle w:val="Normal"/>
        <w:ind w:firstLine="1341"/>
        <w:jc w:val="both"/>
        <w:rPr>
          <w:sz w:val="24"/>
        </w:rPr>
      </w:pPr>
      <w:r>
        <w:rPr>
          <w:sz w:val="24"/>
        </w:rPr>
        <w:t>Publicada na Assessoria Técnico-Legislativa, aos 7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31:00Z</dcterms:created>
  <dc:creator>alesp</dc:creator>
  <dc:description/>
  <dc:language>en-US</dc:language>
  <cp:lastModifiedBy>alesp</cp:lastModifiedBy>
  <dcterms:modified xsi:type="dcterms:W3CDTF">2004-01-15T16:36:00Z</dcterms:modified>
  <cp:revision>4</cp:revision>
  <dc:subject/>
  <dc:title>                           LEI Nº 11</dc:title>
</cp:coreProperties>
</file>