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LEI Nº 11.644, DE 7 DE JANEIRO DE 200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(Projeto de lei nº 928/2003, do deputado Rodrigo Garcia - PFL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Blockquote"/>
        <w:ind w:left="2694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Dá denominação ao túnel rodoviário que especifica</w:t>
      </w:r>
    </w:p>
    <w:p>
      <w:pPr>
        <w:pStyle w:val="Blockquot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 GOVERNADOR DO ESTADO DE SÃO PAULO: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1º - Passa a denominar-se "José Geraldo Rodrigues de Alckmin" o túnel localizado entre os quilômetros 50,938 e 53,022 da SP-160 Sul.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2º - Esta lei entra em vigor na data de sua publicação.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alácio dos Bandeirantes, 7 de janeiro de 2004.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ERALDO ALCKMIN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Dario Rais Lopes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cretário dos Transportes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Arnaldo Madeira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cretário - Chefe da Casa Civil</w:t>
      </w:r>
    </w:p>
    <w:p>
      <w:pPr>
        <w:pStyle w:val="Normal"/>
        <w:ind w:firstLine="1276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ublicada na Assessoria Técnico-Legislativa, aos 7 de janeiro de 2004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br/>
        <w:br/>
      </w:r>
    </w:p>
    <w:p>
      <w:pPr>
        <w:pStyle w:val="Normal"/>
        <w:jc w:val="right"/>
        <w:rPr>
          <w:sz w:val="24"/>
        </w:rPr>
      </w:pPr>
      <w:r>
        <w:rPr>
          <w:rFonts w:cs="Verdana" w:ascii="Verdana" w:hAnsi="Verdana"/>
          <w:color w:val="000000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36:00Z</dcterms:created>
  <dc:creator>alesp</dc:creator>
  <dc:description/>
  <dc:language>en-US</dc:language>
  <cp:lastModifiedBy>Alesp</cp:lastModifiedBy>
  <dcterms:modified xsi:type="dcterms:W3CDTF">2004-01-15T17:13:00Z</dcterms:modified>
  <cp:revision>4</cp:revision>
  <dc:subject/>
  <dc:title>11644</dc:title>
</cp:coreProperties>
</file>