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LEI Nº 11.641, DE 7 DE JANEIRO DE 20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Projeto de lei nº 630/2003, do deputado Vaz de Lima - PSDB)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Blockquote"/>
        <w:ind w:left="2268" w:right="36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Dá denominação ao trevo rodoviário que especifica</w:t>
      </w:r>
    </w:p>
    <w:p>
      <w:pPr>
        <w:pStyle w:val="Blockquote"/>
        <w:ind w:left="360" w:right="360" w:firstLine="774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O GOVERNADOR DO ESTADO DE SÃO PAULO: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Artigo 1º - Passa a denominar-se "Hélio Thomazella" o trevo rodoviário localizado no km 331,200 da Rodovia Cândido Portinari - SP 334, no Município de Brodowski.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Palácio dos Bandeirantes, 7 de janeiro de 2004.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GERALDO ALCKMIN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i/>
          <w:color w:val="000000"/>
          <w:sz w:val="24"/>
        </w:rPr>
        <w:t>Dario Rais Lopes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Secretário dos Transportes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i/>
          <w:color w:val="000000"/>
          <w:sz w:val="24"/>
        </w:rPr>
        <w:t>Arnaldo Madeira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Secretário - Chefe da Casa Civil</w:t>
      </w:r>
    </w:p>
    <w:p>
      <w:pPr>
        <w:pStyle w:val="Normal"/>
        <w:ind w:firstLine="774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</w:t>
      </w:r>
      <w:r>
        <w:rPr>
          <w:rFonts w:cs="Verdana" w:ascii="Verdana" w:hAnsi="Verdana"/>
          <w:color w:val="000000"/>
          <w:sz w:val="24"/>
        </w:rPr>
        <w:t>Publicada na Assessoria Técnico-Legislativa, aos 7 de janeiro de 2004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25:00Z</dcterms:created>
  <dc:creator>alesp</dc:creator>
  <dc:description/>
  <dc:language>en-US</dc:language>
  <cp:lastModifiedBy>Alesp</cp:lastModifiedBy>
  <dcterms:modified xsi:type="dcterms:W3CDTF">2004-01-15T17:01:00Z</dcterms:modified>
  <cp:revision>4</cp:revision>
  <dc:subject/>
  <dc:title>11641</dc:title>
</cp:coreProperties>
</file>