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618, DE 7 DE JANEIRO D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79/2001 - do deputado Campos Machado - PTB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ind w:left="3828" w:hanging="0"/>
        <w:rPr>
          <w:i w:val="false"/>
          <w:i w:val="false"/>
          <w:sz w:val="24"/>
        </w:rPr>
      </w:pPr>
      <w:r>
        <w:rPr>
          <w:sz w:val="24"/>
        </w:rPr>
        <w:t>Institui o "Dia do Trabalhador em Estacionamento"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 GOVERNADOR DO ESTADO DE SÃO PAULO: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1º - Fica instituído o "Dia do Trabalhador em Estacionamento", a ser comemorado, anualmente, no dia 21 de setembro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alácio dos Bandeirantes, 7 de janeiro de 2004.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ERALDO ALCKMIN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Francisco Prado de Oliviera Ribeiro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do Emprego e Relações do Trabalho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i/>
          <w:color w:val="000000"/>
          <w:sz w:val="24"/>
        </w:rPr>
        <w:t>Arnaldo Madeira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ecretário - Chefe da Casa Civil</w:t>
      </w:r>
    </w:p>
    <w:p>
      <w:pPr>
        <w:pStyle w:val="Normal"/>
        <w:ind w:firstLine="170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ublicada na Assessoria Técnico-Legislativa, aos 7 de janeiro de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i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48:00Z</dcterms:created>
  <dc:creator>alesp</dc:creator>
  <dc:description/>
  <dc:language>en-US</dc:language>
  <cp:lastModifiedBy>Alesp</cp:lastModifiedBy>
  <dcterms:modified xsi:type="dcterms:W3CDTF">2004-01-15T16:30:00Z</dcterms:modified>
  <cp:revision>5</cp:revision>
  <dc:subject/>
  <dc:title>                       LEI Nº 11</dc:title>
</cp:coreProperties>
</file>