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EI Nº 11.619, DE 7 DE JANEIRO DE 20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Projeto de lei nº 1054/2003, do deputado Waldir Agnello - PTB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Institui o "Dia do Diácono"</w:t>
      </w:r>
    </w:p>
    <w:p>
      <w:pPr>
        <w:pStyle w:val="Blockquot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 GOVERNADOR DO ESTADO DE SÃO PAULO: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1º - Fica instituído o "Dia do Diácono", a ser comemorado, anualmente, em 1º de maio.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alácio dos Bandeirantes, 7 de janeiro de 2004.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GERALDO ALCKMIN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  <w:t>Alexandre de Moraes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cretário da Justiça e da Defesa da Cidadania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  <w:t>Arnaldo Madeira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cretário - Chefe da Casa Civil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ublicada na Assessoria Técnico-Legislativa, aos 7 de janeiro de 2004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03:00Z</dcterms:created>
  <dc:creator>alesp</dc:creator>
  <dc:description/>
  <dc:language>en-US</dc:language>
  <cp:lastModifiedBy>Alesp</cp:lastModifiedBy>
  <dcterms:modified xsi:type="dcterms:W3CDTF">2004-01-15T16:32:00Z</dcterms:modified>
  <cp:revision>4</cp:revision>
  <dc:subject/>
  <dc:title>                           LEI Nº 11</dc:title>
</cp:coreProperties>
</file>