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EI Nº 11623, DE 7 DE JANEIRO DE 2004</w:t>
        <w:br/>
        <w:t xml:space="preserve"> (Projeto de lei nº 541/2002, do deputado Antonio Salim Curiati – PPB)</w:t>
      </w:r>
    </w:p>
    <w:p>
      <w:pPr>
        <w:pStyle w:val="Blockquote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Blockquote"/>
        <w:ind w:left="3686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nstitui a "Semana da Maçonaria"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1º - Fica instituída a "Semana da Maçonaria", a ser comemorada, anualmente, no período de 20 a 27 de agosto.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i/>
          <w:sz w:val="24"/>
        </w:rPr>
        <w:t>Cláudia Maria Costin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sz w:val="24"/>
        </w:rPr>
        <w:t>Secretária da Cultura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tabs>
          <w:tab w:val="clear" w:pos="708"/>
          <w:tab w:val="right" w:pos="0" w:leader="none"/>
        </w:tabs>
        <w:ind w:firstLine="1701"/>
        <w:rPr>
          <w:sz w:val="24"/>
        </w:rPr>
      </w:pPr>
      <w:r>
        <w:rPr>
          <w:sz w:val="24"/>
        </w:rPr>
        <w:t>Secretário - Chefe da Casa Civil</w:t>
        <w:br/>
        <w:t>Publicada na Assessoria Técnico-Legislativa, aos 7 de janeiro de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23:00Z</dcterms:created>
  <dc:creator>alesp</dc:creator>
  <dc:description/>
  <dc:language>en-US</dc:language>
  <cp:lastModifiedBy>Alesp</cp:lastModifiedBy>
  <dcterms:modified xsi:type="dcterms:W3CDTF">2004-01-15T16:23:00Z</dcterms:modified>
  <cp:revision>4</cp:revision>
  <dc:subject/>
  <dc:title>                           LEI Nº 11</dc:title>
</cp:coreProperties>
</file>