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 Nº 11.634, DE 7 DE JANEIRO DE 2004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to de lei nº 505/2003, da deputada Analice Fernandes - PSDB)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quote"/>
        <w:tabs>
          <w:tab w:val="clear" w:pos="708"/>
          <w:tab w:val="right" w:pos="3544" w:leader="none"/>
        </w:tabs>
        <w:ind w:left="3544" w:righ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titui o "Dia do Desarmamento Infantil"</w:t>
      </w:r>
    </w:p>
    <w:p>
      <w:pPr>
        <w:pStyle w:val="Blockquote"/>
        <w:ind w:left="0" w:righ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instituído o "Dia do Desarmamento Infantil", a ser comemorado, anualmente, no dia 9 de outubr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 º - Esta lei entra em vigor na data de sua publicaçã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lexandre de Moraes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Justiça e da Defesa da Cidadani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ria Helena Guimarães de Castro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ssistência e Desenvolvimento Social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a na Assessoria Técnico-Legislativa, aos 7 de janeiro de 2004. 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49:00Z</dcterms:created>
  <dc:creator>alesp</dc:creator>
  <dc:description/>
  <dc:language>en-US</dc:language>
  <cp:lastModifiedBy>Alesp</cp:lastModifiedBy>
  <dcterms:modified xsi:type="dcterms:W3CDTF">2004-01-15T16:52:00Z</dcterms:modified>
  <cp:revision>4</cp:revision>
  <dc:subject/>
  <dc:title>11634</dc:title>
</cp:coreProperties>
</file>