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Nº 11.635, DE 7 DEJANEIRO DE 2004</w:t>
        <w:br/>
        <w:t xml:space="preserve"> (Projeto de lei nº 550/2003, do deputado Fausto Figueira - PT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lockquote"/>
        <w:ind w:left="3686" w:righ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á denominação ao edifício que especifica</w:t>
      </w:r>
    </w:p>
    <w:p>
      <w:pPr>
        <w:pStyle w:val="Blockquot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: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ssa a denominar-se "Dr. Joaquim Chicarino" o edifício do ambulatório do Hospital Guilherme Álvaro, em Santos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, 7 de janeiro de 2004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ALCKMIN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iz Roberto Barradas Barata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Saúde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naldo Madeira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- Chefe da Casa Civil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Assessoria Técnico-Legislativa, aos 7 de janeiro de 2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50:00Z</dcterms:created>
  <dc:creator>alesp</dc:creator>
  <dc:description/>
  <dc:language>en-US</dc:language>
  <cp:lastModifiedBy>Alesp</cp:lastModifiedBy>
  <dcterms:modified xsi:type="dcterms:W3CDTF">2004-01-15T16:50:00Z</dcterms:modified>
  <cp:revision>4</cp:revision>
  <dc:subject/>
  <dc:title>11635</dc:title>
</cp:coreProperties>
</file>