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º 11.640, DE 7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rojeto de lei nº 610/2003, do deputado Roberto Morais - PPS)</w:t>
      </w:r>
    </w:p>
    <w:p>
      <w:pPr>
        <w:pStyle w:val="Blockquot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Blockquote"/>
        <w:ind w:left="2835" w:right="360" w:firstLine="1134"/>
        <w:rPr>
          <w:i/>
          <w:i/>
          <w:color w:val="000000"/>
        </w:rPr>
      </w:pPr>
      <w:r>
        <w:rPr>
          <w:i/>
          <w:color w:val="000000"/>
        </w:rPr>
        <w:t>Dá denominação a estabelecimento de ensino situado em Piracicaba</w:t>
      </w:r>
    </w:p>
    <w:p>
      <w:pPr>
        <w:pStyle w:val="Blockquot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Passa a denominar-se "Avelina Palma Losso" a Escola Estadual Bairro Santa Rosa, em Piracicaba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7 de janeiro de 2004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- 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7 de janeiro de 2004.</w: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21:00Z</dcterms:created>
  <dc:creator>alesp</dc:creator>
  <dc:description/>
  <dc:language>en-US</dc:language>
  <cp:lastModifiedBy>Alesp</cp:lastModifiedBy>
  <dcterms:modified xsi:type="dcterms:W3CDTF">2004-01-15T16:38:00Z</dcterms:modified>
  <cp:revision>3</cp:revision>
  <dc:subject/>
  <dc:title>11640</dc:title>
</cp:coreProperties>
</file>