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EI Nº 11.645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417/2000, do deputado Alberto "Turco Loco" Hiar - PSD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ind w:left="360" w:right="360" w:firstLine="1625"/>
        <w:jc w:val="both"/>
        <w:rPr>
          <w:i/>
          <w:i/>
          <w:sz w:val="26"/>
        </w:rPr>
      </w:pPr>
      <w:r>
        <w:rPr>
          <w:i/>
          <w:sz w:val="26"/>
        </w:rPr>
        <w:t>Inclui evento no calendário oficial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  <w:br/>
        <w:t>Artigo 1º - Fica instituído, no calendário oficial do Estado de São Paulo, a Semana da Moda Inverno, a realizar-se anualmente na Capital, na segunda semana de fevereir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2º - A Semana da Moda Inverno, nos termos do artigo 1º, deverá, necessariamente, conter em sua programação e fazer realizarem-se os seguintes eventos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I - cursos, palestras e seminários, cuja temática seja voltada para os profissionais e técnicos do setor de confecção, com conteúdo informativo e cultural, abrangendo novas tecnologias;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II - concursos com a finalidade de incentivar o surgimento de novos talentos;</w:t>
        <w:br/>
        <w:t>III - desfiles abertos ao público, apresentando as tendências da estação;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IV - exposição das coleções em feira, para sua comercialização junto ao público em geral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3º - O Poder Executivo regulamentará esta lei no prazo de 60 (sessenta) dias da data de sua publicaçã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4º - As despesas decorrentes da execução desta lei correrão à conta de dotações orçamentárias próprias, consignadas no orçamento vigente e suplementadas, se necessári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5º - Esta lei entra em vigor na data de sua publicaçã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" w:hAnsi="Arial;Helvetica" w:cs="Arial;Helvetic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3:00Z</dcterms:created>
  <dc:creator>Alesp</dc:creator>
  <dc:description/>
  <dc:language>en-US</dc:language>
  <cp:lastModifiedBy>Alesp</cp:lastModifiedBy>
  <dcterms:modified xsi:type="dcterms:W3CDTF">2004-01-15T15:13:00Z</dcterms:modified>
  <cp:revision>1</cp:revision>
  <dc:subject/>
  <dc:title>LEI Nº 11</dc:title>
</cp:coreProperties>
</file>