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center"/>
        <w:rPr>
          <w:b/>
          <w:b/>
          <w:sz w:val="26"/>
        </w:rPr>
      </w:pPr>
      <w:r>
        <w:rPr>
          <w:b/>
          <w:sz w:val="26"/>
        </w:rPr>
        <w:t>LEI Nº 11.653,DE 13 DE JANEIRO DE 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Projeto de lei nº 147/2003, do deputado Simão Pedro - PT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  <w:t>Inclui evento no calendário turístico do Estado</w:t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SÃO PAUL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1º - Fica incluído no Calendário Turístico do Estado de São Paulo, o dia 11 de fevereiro como o "Dia do Caminho da Fé"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s Bandeirantes, 13 de janeiro de 2004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João Carlos de Souza Meirelles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da Ciência, Tecnologia, Desenvolvimento Econômico e turismo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Arnaldo Madeira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- Chefe da Casa Civil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ublicada na Assessoria Técnico-Legislativa, aos 13 de janeiro de 2004.</w:t>
      </w:r>
    </w:p>
    <w:p>
      <w:pPr>
        <w:pStyle w:val="Normal"/>
        <w:rPr>
          <w:sz w:val="26"/>
        </w:rPr>
      </w:pPr>
      <w:r>
        <w:rPr>
          <w:sz w:val="26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27:00Z</dcterms:created>
  <dc:creator>Alesp</dc:creator>
  <dc:description/>
  <dc:language>en-US</dc:language>
  <cp:lastModifiedBy>Alesp</cp:lastModifiedBy>
  <dcterms:modified xsi:type="dcterms:W3CDTF">2004-01-15T15:27:00Z</dcterms:modified>
  <cp:revision>1</cp:revision>
  <dc:subject/>
  <dc:title>LEI Nº 11</dc:title>
</cp:coreProperties>
</file>