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jc w:val="center"/>
        <w:rPr>
          <w:b/>
          <w:b/>
          <w:sz w:val="26"/>
        </w:rPr>
      </w:pPr>
      <w:r>
        <w:rPr>
          <w:b/>
          <w:sz w:val="26"/>
        </w:rPr>
        <w:t>LEI Nº 11.655, DE 13 DE JANEIRO DE 200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jeto de lei nº 362/2003, do deputado Romeu Tuma - PP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Institui o "Dia do Voto Consciente"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Fica instituído o "Dia do Voto Consciente", a ser comemorado no primeiro domingo de outubro de cada an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lexandre de Morae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a Justiça e da Defesa da Cidadania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8:00Z</dcterms:created>
  <dc:creator>Alesp</dc:creator>
  <dc:description/>
  <dc:language>en-US</dc:language>
  <cp:lastModifiedBy>Alesp</cp:lastModifiedBy>
  <dcterms:modified xsi:type="dcterms:W3CDTF">2004-01-15T15:28:00Z</dcterms:modified>
  <cp:revision>1</cp:revision>
  <dc:subject/>
  <dc:title>LEI Nº 11</dc:title>
</cp:coreProperties>
</file>